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26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1440" y="1080"/>
                              </a:lnTo>
                              <a:lnTo>
                                <a:pt x="1440" y="1440"/>
                              </a:lnTo>
                              <a:lnTo>
                                <a:pt x="1080" y="144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0,0l360,0l1440,1080l1440,1440l1080,1440l0,360l0,0xe" fillcolor="#339966" stroked="t" o:allowincell="f" style="position:absolute;margin-left:-27pt;margin-top:-9pt;width:71.95pt;height:71.95pt;mso-wrap-style:none;v-text-anchor:middle">
                <v:fill o:detectmouseclick="t" type="solid" color2="#cc6699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71500" cy="571500"/>
                <wp:effectExtent l="6350" t="6350" r="7620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8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cc6699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ŠKOLNÍ NAUČNÁ STEZK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THOMAYEROVY S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EDUARD ŠTOR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Od pískovcových skal k lesní výšině se zatím prodírá lesem mladý, asi třicetiletý mamut a houpavě běží vyšlapanou už stezkou dolů k vodě. Cestou trhá smrkové a jedlové větve a pochutnává si na nich; pryskyřičná příchuť je mu velmi příjemná. Najednou hup! – a je v jámě! Zařval zlostí a zadupal po zlomených větvích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Lovci na Bílé skále vyskočili. Zaslechli řev chyceného mamuta. Všecka únava z nich spadla a úprkem běží k lapací jámě. Děti i ženy za nimi. I Kopčem pospíchá, co může; jen chvílemi se zastavuje a nabírá dech.“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Úryvek z románu Eduarda Štorcha „Lovci mamutů“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Významný spisovatel a archeolog Eduard Štorch se narodil roku 1878 v Ostroměři a po studiích v Hradci Králové působil jako učitel v mnoha českých školách. Ve svých dvaadvaceti letech se přistěhoval do Prahy a od té doby byl jeho život úzce spjat s Libní.</w:t>
      </w:r>
    </w:p>
    <w:p>
      <w:pPr>
        <w:pStyle w:val="Normal"/>
        <w:rPr/>
      </w:pPr>
      <w:r>
        <w:rPr>
          <w:sz w:val="22"/>
        </w:rPr>
        <w:br/>
        <w:t>Od svého mládí byl Štorch veřejně velmi činný a měl všestranné zájmy, jako například archeologii, pedagogickou, spisovatelskou a novinářskou činnos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9431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22802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duard Štorch našel roku 1906 v libeňských spraších kosti mamuta, z nichž některé jsou dnes uloženy v Národním muz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4pt;mso-wrap-distance-left:9.05pt;mso-wrap-distance-right:9.05pt;mso-wrap-distance-top:0pt;mso-wrap-distance-bottom:0pt;margin-top:11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22802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duard Štorch našel roku 1906 v libeňských spraších kosti mamuta, z nichž některé jsou dnes uloženy v Národním muz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br/>
        <w:t>Pro své žáky organizoval školy v přírodě a v letech 1926 – 1930 provozoval svou proslulou Dětskou farmu, kterou z vlastních prostředků vybudoval na Libeňském ostro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Štorch jako pedagog vždy usiloval o reformu vyučování dějepisu a podílel se proto na vzniku učebnice pro měšťanské školy, která byla na svou dobu velmi pokrokov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ž jako mladý učitel se Štorch účastnil mnoha archeologických výzkumů a svou náklonnost k tomuto oboru zúročil ve svých dvou odborných dílech – Praha v pravěku (1916) a Praha v době prehistorické (1921). Jeho byt v Libni se stal malým muzeem.</w:t>
      </w:r>
    </w:p>
    <w:p>
      <w:pPr>
        <w:pStyle w:val="TextBodyIndent"/>
        <w:ind w:hanging="0"/>
        <w:jc w:val="left"/>
        <w:rPr/>
      </w:pPr>
      <w:r>
        <w:rPr/>
        <w:br/>
        <w:t>Největší slávu mu však přinesly knížky pro mládež, v nichž propojil svůj archeologický zájem i pedagogický talent. Jako první z nich vyšla v roce 1907 knížka Člověk diluviální, vypovídající o životě pravěkého člověka. Nejznámějším Štorchovým dílem jsou však Lovci mamutů, vyprávějící o životě pravěkých lovců z období mladšího paleolitu. Knihu bohatě ilustroval známý malíř Zdeněk Burian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 xml:space="preserve">Další Štorchova díla s pravěkou a středověkou tematikou: Osada havranů, U veliké řeky, Minehava, Bronzový poklad, Statečné mládí, Zlomený meč, Volání rodu, Junáckou stezkou, Hrdina Nik, O Děvín a Velehrad, aj. Mnohé z nich byly zfilmovány a přeloženy do řady cizích jazyků. </w:t>
      </w:r>
    </w:p>
    <w:p>
      <w:pPr>
        <w:pStyle w:val="Zkladntext2"/>
        <w:jc w:val="left"/>
        <w:rPr/>
      </w:pPr>
      <w:r>
        <w:rPr/>
        <w:br/>
        <w:t>Eduard Štorch zemřel 25. června 1956 a své rozsáhlé sbírky odkázal Národnímu muzeu.</w:t>
      </w:r>
    </w:p>
    <w:p>
      <w:pPr>
        <w:pStyle w:val="Zkladntext2"/>
        <w:jc w:val="left"/>
        <w:rPr/>
      </w:pPr>
      <w:r>
        <w:rPr/>
      </w:r>
    </w:p>
    <w:p>
      <w:pPr>
        <w:pStyle w:val="Heading2"/>
        <w:rPr/>
      </w:pPr>
      <w:r>
        <w:rPr>
          <w:color w:val="339966"/>
          <w:sz w:val="22"/>
        </w:rPr>
        <w:t>Přírodní památka Bílá skála</w:t>
      </w:r>
    </w:p>
    <w:p>
      <w:pPr>
        <w:pStyle w:val="Zkladntextodsazen2"/>
        <w:ind w:hanging="0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Zkladntextodsazen2"/>
        <w:ind w:hanging="0"/>
        <w:rPr/>
      </w:pPr>
      <w:r>
        <w:rPr/>
        <w:t>Bílá skála, zmiňovaná v úvodním úryvku, je chráněna jako krajinotvorný prvek skalnatého údolí Vltavy pod nemocnicí Bulovka. Jsou zde odkryty horniny ordovického stáří (přibližně 450 milionů let staré), v nichž se nacházejí různé druhy fosilních organismů. Je zde také stratotyp libeňského souvrství českého ordovi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 Bílé skále jsou zachovány zbytky xerotermní (sucho a teplomilné) vegetace spolu se zástupci teplomilného hmyzu a plžů – žije zde např. páskovka </w:t>
      </w:r>
      <w:r>
        <w:rPr>
          <w:i/>
          <w:iCs/>
          <w:sz w:val="20"/>
        </w:rPr>
        <w:t>Cepea vindobonensis</w:t>
      </w:r>
      <w:r>
        <w:rPr>
          <w:sz w:val="20"/>
        </w:rPr>
        <w:t>. Bohaté je také zastoupení menších druhů savců.</w:t>
      </w:r>
    </w:p>
    <w:p>
      <w:pPr>
        <w:pStyle w:val="Zkladntext3"/>
        <w:jc w:val="left"/>
        <w:rPr>
          <w:sz w:val="22"/>
        </w:rPr>
      </w:pPr>
      <w:r>
        <w:rPr/>
        <w:drawing>
          <wp:inline distT="0" distB="0" distL="0" distR="0">
            <wp:extent cx="1858645" cy="1978025"/>
            <wp:effectExtent l="0" t="0" r="0" b="0"/>
            <wp:docPr id="9" name="fot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t0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7086" r="-22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590</wp:posOffset>
                </wp:positionH>
                <wp:positionV relativeFrom="paragraph">
                  <wp:posOffset>57785</wp:posOffset>
                </wp:positionV>
                <wp:extent cx="11430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Hladké vrstevní plochy ordovických křemenců Bílé ská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5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16"/>
                        </w:rPr>
                      </w:pPr>
                      <w:r>
                        <w:rPr>
                          <w:color w:val="FF6600"/>
                          <w:sz w:val="16"/>
                        </w:rPr>
                        <w:t>Hladké vrstevní plochy ordovických křemenců Bílé sk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left"/>
        <w:rPr/>
      </w:pPr>
      <w:r>
        <w:rPr>
          <w:sz w:val="20"/>
        </w:rPr>
        <w:br/>
        <w:t>Bílou skálu uvidíte v dáli za tímto panelem jako ostroh, tyčící se nad údolím Vltavy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16"/>
        </w:rPr>
        <w:t>E</w:t>
      </w:r>
      <w:r>
        <w:rPr>
          <w:sz w:val="16"/>
        </w:rPr>
        <w:t>: Eduard Štorch was an outstanding archeologist and at the same time he wrote adventurous novels about prehistoric times and antiquity.</w:t>
      </w:r>
    </w:p>
    <w:p>
      <w:pPr>
        <w:pStyle w:val="TextBody"/>
        <w:rPr/>
      </w:pPr>
      <w:r>
        <w:rPr>
          <w:b/>
          <w:bCs/>
          <w:sz w:val="16"/>
        </w:rPr>
        <w:t>D</w:t>
      </w:r>
      <w:r>
        <w:rPr>
          <w:sz w:val="16"/>
        </w:rPr>
        <w:t>: Eduard Štorch war bedeutender Archäologe und gleichzeitig schrieb abenteuerliche Romane über die Urzeit und das Alterum.</w:t>
      </w:r>
    </w:p>
    <w:p>
      <w:pPr>
        <w:pStyle w:val="TextBody"/>
        <w:rPr>
          <w:sz w:val="16"/>
        </w:rPr>
      </w:pPr>
      <w:r>
        <w:rPr>
          <w:b/>
          <w:bCs/>
          <w:sz w:val="16"/>
        </w:rPr>
        <w:t>R</w:t>
      </w:r>
      <w:r>
        <w:rPr>
          <w:sz w:val="16"/>
        </w:rPr>
        <w:t xml:space="preserve">: </w:t>
      </w:r>
      <w:r>
        <w:rPr>
          <w:rFonts w:cs="О;Times New Roman" w:ascii="О;Times New Roman" w:hAnsi="О;Times New Roman"/>
          <w:sz w:val="16"/>
        </w:rPr>
        <w:t>Эдуард Шторх был известным археологом и одновременно писал приключенческие романы о первобытных древних временах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  <w:t xml:space="preserve">Autor projektu: © Mgr. Dominika Dobrylovská; spolupracovali žáci </w:t>
      </w:r>
      <w:r>
        <w:rPr>
          <w:caps/>
          <w:sz w:val="12"/>
        </w:rPr>
        <w:t>Z</w:t>
      </w:r>
      <w:r>
        <w:rPr>
          <w:sz w:val="12"/>
        </w:rPr>
        <w:t>ákladní školy</w:t>
      </w:r>
      <w:r>
        <w:rPr>
          <w:caps/>
          <w:sz w:val="12"/>
        </w:rPr>
        <w:t>, Z</w:t>
      </w:r>
      <w:r>
        <w:rPr>
          <w:sz w:val="12"/>
        </w:rPr>
        <w:t>enklova</w:t>
      </w:r>
      <w:r>
        <w:rPr>
          <w:caps/>
          <w:sz w:val="12"/>
        </w:rPr>
        <w:t xml:space="preserve"> 52, P</w:t>
      </w:r>
      <w:r>
        <w:rPr>
          <w:sz w:val="12"/>
        </w:rPr>
        <w:t>raha</w:t>
      </w:r>
      <w:r>
        <w:rPr>
          <w:caps/>
          <w:sz w:val="12"/>
        </w:rPr>
        <w:t xml:space="preserve"> 8</w:t>
      </w:r>
      <w:r>
        <w:rPr>
          <w:sz w:val="12"/>
        </w:rPr>
        <w:t>: Klára Dobrylovská, Veronika Chodilová, obrázek Michaela Egliová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08:00Z</dcterms:created>
  <dc:creator>Jirka</dc:creator>
  <dc:description/>
  <cp:keywords/>
  <dc:language>en-US</dc:language>
  <cp:lastModifiedBy>PC</cp:lastModifiedBy>
  <dcterms:modified xsi:type="dcterms:W3CDTF">2010-06-21T05:33:00Z</dcterms:modified>
  <cp:revision>5</cp:revision>
  <dc:subject/>
  <dc:title>ŠKOLNÍ NAUČNÁ STEZKA</dc:title>
</cp:coreProperties>
</file>