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ující seznam studijní literatury ke geologickým ér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čeb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ktiv autorů, </w:t>
      </w:r>
      <w:r>
        <w:rPr>
          <w:i/>
        </w:rPr>
        <w:t>Školní atlas České republiky</w:t>
      </w:r>
      <w:r>
        <w:rPr/>
        <w:t>. Praha : Geodézie ČS, 1999, 11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SNIČKOVÁ, D. a kol. Poznáváme život. </w:t>
      </w:r>
      <w:r>
        <w:rPr>
          <w:i/>
        </w:rPr>
        <w:t>Přírodopis pro 9. ročník ZŠ</w:t>
      </w:r>
      <w:r>
        <w:rPr/>
        <w:t>. Praha : Fortuna,  1996, 11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LASA J. a kol. Organismy, prostředí, člověk. </w:t>
      </w:r>
      <w:r>
        <w:rPr>
          <w:i/>
        </w:rPr>
        <w:t>Učebnice přírodopisu pro 9. ročník základní školy</w:t>
      </w:r>
      <w:r>
        <w:rPr/>
        <w:t>. Praha, 1996, 6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VECOVÁ M., MATĚJKA, D. </w:t>
      </w:r>
      <w:r>
        <w:rPr>
          <w:i/>
        </w:rPr>
        <w:t>Přírodopis 9</w:t>
      </w:r>
      <w:r>
        <w:rPr/>
        <w:t>. Plzeň : Fraus, 2007, 128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Š J. a kol., </w:t>
      </w:r>
      <w:r>
        <w:rPr>
          <w:i/>
        </w:rPr>
        <w:t>Přírodopis 8</w:t>
      </w:r>
      <w:r>
        <w:rPr/>
        <w:t>. Praha : Státní pedagogické nakladatelství, 1992, 157 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é, populárně naučné kni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OV M., HRDLIČKOVÁ S., GREGOROVÁ R. </w:t>
      </w:r>
      <w:r>
        <w:rPr>
          <w:i/>
        </w:rPr>
        <w:t>Encyklopedie zkamenělin</w:t>
      </w:r>
      <w:r>
        <w:rPr/>
        <w:t>. Praha : Rebo Productions, 2001. 312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PINAR V., BURIAN Z. </w:t>
      </w:r>
      <w:r>
        <w:rPr>
          <w:i/>
        </w:rPr>
        <w:t>Kniha o pravěku</w:t>
      </w:r>
      <w:r>
        <w:rPr/>
        <w:t>. Praha : Aventinum, 2000. 25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UBA B., BURIAN Z. </w:t>
      </w:r>
      <w:r>
        <w:rPr>
          <w:i/>
        </w:rPr>
        <w:t>Dinosauři a jiné pravěké příšery</w:t>
      </w:r>
      <w:r>
        <w:rPr/>
        <w:t>. Praha : Albatros, 2009, 12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ELOVSKÝ Z. </w:t>
      </w:r>
      <w:r>
        <w:rPr>
          <w:i/>
        </w:rPr>
        <w:t>Výlet do třetihor</w:t>
      </w:r>
      <w:r>
        <w:rPr/>
        <w:t>. Praha : Mladá fronta, 1986, 300 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my, dokumenty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VD – Putování s pravěkými lidmi – seriál B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do pravěku (1955, režisér K. Zeman, stopáž 93 mi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etov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galaktis.cz/clanek/geologicke-ery-vyvoje-zeme/</w:t>
        </w:r>
      </w:hyperlink>
      <w:r>
        <w:rPr/>
        <w:t xml:space="preserve">  5. 5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ortal-spolecnost.cz/vzdelavani/vysoke-skoly/geologicke-ery</w:t>
        </w:r>
      </w:hyperlink>
      <w:r>
        <w:rPr/>
        <w:t xml:space="preserve">  5. 5. 2010–05–05</w:t>
      </w:r>
    </w:p>
    <w:p>
      <w:pPr>
        <w:pStyle w:val="Normal"/>
        <w:rPr>
          <w:rStyle w:val="Url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paleontologie.cz/pro-zajemce/odkazy/</w:t>
        </w:r>
      </w:hyperlink>
      <w:r>
        <w:rPr>
          <w:rStyle w:val="Url"/>
        </w:rPr>
        <w:t xml:space="preserve"> 5. 5. 2010</w:t>
      </w:r>
    </w:p>
    <w:p>
      <w:pPr>
        <w:pStyle w:val="Normal"/>
        <w:rPr>
          <w:rStyle w:val="Url"/>
        </w:rPr>
      </w:pPr>
      <w:r>
        <w:rPr/>
      </w:r>
    </w:p>
    <w:p>
      <w:pPr>
        <w:pStyle w:val="Normal"/>
        <w:rPr>
          <w:rStyle w:val="Url"/>
        </w:rPr>
      </w:pPr>
      <w:hyperlink r:id="rId5">
        <w:r>
          <w:rPr>
            <w:rStyle w:val="InternetLink"/>
          </w:rPr>
          <w:t>http://www.paleontologie.cz/pro-zajemce/literatura/</w:t>
        </w:r>
      </w:hyperlink>
      <w:r>
        <w:rPr>
          <w:rStyle w:val="Url"/>
        </w:rPr>
        <w:t xml:space="preserve"> 5. 5. 2010</w:t>
      </w:r>
    </w:p>
    <w:p>
      <w:pPr>
        <w:pStyle w:val="Normal"/>
        <w:rPr>
          <w:rStyle w:val="Url"/>
        </w:rPr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barrandien.wz.cz/links_literatura.htm 5. 5</w:t>
        </w:r>
      </w:hyperlink>
      <w:r>
        <w:rPr/>
        <w:t>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aktis.cz/clanek/geologicke-ery-vyvoje-zeme/" TargetMode="External"/><Relationship Id="rId3" Type="http://schemas.openxmlformats.org/officeDocument/2006/relationships/hyperlink" Target="http://www.portal-spolecnost.cz/vzdelavani/vysoke-skoly/geologicke-ery" TargetMode="External"/><Relationship Id="rId4" Type="http://schemas.openxmlformats.org/officeDocument/2006/relationships/hyperlink" Target="http://www.paleontologie.cz/pro-zajemce/odkazy/" TargetMode="External"/><Relationship Id="rId5" Type="http://schemas.openxmlformats.org/officeDocument/2006/relationships/hyperlink" Target="http://www.paleontologie.cz/pro-zajemce/literatura/" TargetMode="External"/><Relationship Id="rId6" Type="http://schemas.openxmlformats.org/officeDocument/2006/relationships/hyperlink" Target="http://barrandien.wz.cz/links_literatura.htm 5. 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2:00Z</dcterms:created>
  <dc:creator>AKER</dc:creator>
  <dc:description/>
  <cp:keywords/>
  <dc:language>en-US</dc:language>
  <cp:lastModifiedBy>PC</cp:lastModifiedBy>
  <dcterms:modified xsi:type="dcterms:W3CDTF">2010-06-17T05:02:00Z</dcterms:modified>
  <cp:revision>2</cp:revision>
  <dc:subject/>
  <dc:title>Doporučující seznam studijní literatury ke geologickým érám:</dc:title>
</cp:coreProperties>
</file>