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ÝNA A SLUŠNÉ CHOVÁNÍ</w:t>
      </w:r>
    </w:p>
    <w:p>
      <w:pPr>
        <w:pStyle w:val="Normal"/>
        <w:jc w:val="center"/>
        <w:rPr/>
      </w:pPr>
      <w:r>
        <w:rPr/>
        <w:t>Vzdělávací projekt volně zpracován na námět knihy Marie Adamovské „Děti a slušné chování</w:t>
      </w:r>
      <w:r>
        <w:rPr>
          <w:color w:val="FF0000"/>
        </w:rPr>
        <w:t xml:space="preserve"> </w:t>
      </w:r>
      <w:r>
        <w:rPr/>
        <w:t>aneb vyprávění kočky Justýny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YŠLENKOVÁ MAPA: </w:t>
      </w:r>
      <w:r>
        <w:rPr>
          <w:b/>
        </w:rPr>
        <w:t xml:space="preserve">“Justýna a kouzelná slovíčka“ </w:t>
      </w:r>
      <w:r>
        <w:rPr/>
        <w:t>–</w:t>
      </w:r>
      <w:r>
        <w:rPr>
          <w:b/>
        </w:rPr>
        <w:t xml:space="preserve"> </w:t>
      </w:r>
      <w:r>
        <w:rPr/>
        <w:t>2. část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857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eporel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rtek a kOUZELNÁ SLOVÍČK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ubor básní, poslech + nácvik zpamě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eporel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rtek a kOUZELNÁ SLOVÍČKA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ubor básní, poslech + nácvik zpamět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íse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UZELNÁ SLOVÍČKA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 CD ke knize, poslech, zpěv, pohyb, nástro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íse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UZELNÁ SLOVÍČKA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 CD ke knize, poslech, zpěv, pohyb, nástro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3810" t="0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413.9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51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6576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“Justýna a kouzelná slovíčka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návání a osvojování zásad slušné verbální komunikace – poprosit, poděkovat, pozdravit, omluvit se ap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pt;width:28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“Justýna a kouzelná slovíčka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návání a osvojování zásad slušné verbální komunikace – poprosit, poděkovat, pozdravit, omluvit se ap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24003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„NA POZDRAVY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+ rozlišování a pojmenování částí d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.2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„NA POZDRAVY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+ rozlišování a pojmenování částí d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628900" cy="16002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plňující příběhy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ísně z kni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: Děti a slušné chování, Neotesá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běh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roč maminka Adámka nech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4pt;width:20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plňující příběhy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ísně z kni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: Děti a slušné chování, Neotesánek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běh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roč maminka Adámka nech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2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9.6pt" to="314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2280</wp:posOffset>
                </wp:positionH>
                <wp:positionV relativeFrom="paragraph">
                  <wp:posOffset>175260</wp:posOffset>
                </wp:positionV>
                <wp:extent cx="342900" cy="114300"/>
                <wp:effectExtent l="0" t="5080" r="1905" b="120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.8pt" to="-9.4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82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3810" r="38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9pt" to="323.5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739140</wp:posOffset>
                </wp:positionV>
                <wp:extent cx="1828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ozpočítadl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BUMTARA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6pt;margin-top:58.2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ozpočítadlo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BUMTARA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6880</wp:posOffset>
                </wp:positionH>
                <wp:positionV relativeFrom="paragraph">
                  <wp:posOffset>1196340</wp:posOffset>
                </wp:positionV>
                <wp:extent cx="29718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hybové a didaktické hr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atu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ůjčování hrač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g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4.4pt;margin-top:94.2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hybové a didaktické hr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atul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ůjčování hrač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g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510540</wp:posOffset>
                </wp:positionV>
                <wp:extent cx="27432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tivační příběh z knihy: 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ÍM, DĚKUJI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ňásková scén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sku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lustrace příbě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40.2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tivační příběh z knihy: 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ÍM, DĚKUJI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ňásková scén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sku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lustrace příbě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2110740</wp:posOffset>
                </wp:positionV>
                <wp:extent cx="2057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 s rytme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LOUDĚNÍ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6pt;margin-top:166.2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 s rytme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LOUDĚNÍ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220</wp:posOffset>
                </wp:positionH>
                <wp:positionV relativeFrom="paragraph">
                  <wp:posOffset>167640</wp:posOffset>
                </wp:positionV>
                <wp:extent cx="2171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acovní lis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: „MŮJ DEN“, „RÁNO, POLEDNE, VEČER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13.2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acovní lis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: „MŮJ DEN“, „RÁNO, POLEDNE, VEČER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1424940</wp:posOffset>
                </wp:positionV>
                <wp:extent cx="3086100" cy="11430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íseň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EČERNÍČEK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áseň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VEČERNÍČKY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kládání papír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VEČERNÍČKOVA ČEPICE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pt;margin-top:112.2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íseň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EČERNÍČEK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áseň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VEČERNÍČKY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kládání papír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VEČERNÍČKOVA ČEPICE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880</wp:posOffset>
                </wp:positionH>
                <wp:positionV relativeFrom="paragraph">
                  <wp:posOffset>53340</wp:posOffset>
                </wp:positionV>
                <wp:extent cx="800100" cy="1257300"/>
                <wp:effectExtent l="0" t="3175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4.2pt" to="8.55pt,1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020</wp:posOffset>
                </wp:positionH>
                <wp:positionV relativeFrom="paragraph">
                  <wp:posOffset>53340</wp:posOffset>
                </wp:positionV>
                <wp:extent cx="342900" cy="685800"/>
                <wp:effectExtent l="4445" t="254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4.2pt" to="449.5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920</wp:posOffset>
                </wp:positionH>
                <wp:positionV relativeFrom="paragraph">
                  <wp:posOffset>53340</wp:posOffset>
                </wp:positionV>
                <wp:extent cx="228600" cy="1600200"/>
                <wp:effectExtent l="27305" t="1270" r="508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4.2pt" to="377.5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396240</wp:posOffset>
                </wp:positionV>
                <wp:extent cx="0" cy="3429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1.2pt" to="116.6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1882140</wp:posOffset>
                </wp:positionV>
                <wp:extent cx="0" cy="3429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48.2pt" to="116.6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Pipkovi</dc:creator>
  <dc:description/>
  <cp:keywords/>
  <dc:language>en-US</dc:language>
  <cp:lastModifiedBy>PC</cp:lastModifiedBy>
  <cp:lastPrinted>2009-09-12T14:50:00Z</cp:lastPrinted>
  <dcterms:modified xsi:type="dcterms:W3CDTF">2010-06-11T03:34:00Z</dcterms:modified>
  <cp:revision>2</cp:revision>
  <dc:subject/>
  <dc:title>MYŠLENKOVÁ MAPA -  Téma :  „MALÍŘ  PŘÍRODA“</dc:title>
</cp:coreProperties>
</file>