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yšlenková mapa k projektu: „Justýna a slušné chování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314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Justýna se představu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ytváření přátelského prostředí, rozvoj kamarádských vztahů mezi dětmi, seznámení s knihou a C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2pt;width:26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Justýna se představuj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ytváření přátelského prostředí, rozvoj kamarádských vztahů mezi dětmi, seznámení s knihou a C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3086100" cy="1546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Justýna a kouzelná sloví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užívání mluveného slova jako dorozumívacího prostředku při řešení různých situací, problém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.2pt;width:242.9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Justýna a kouzelná slovíč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užívání mluveného slova jako dorozumívacího prostředku při řešení různých situací, problém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200400" cy="1546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 nás Justýna naučila aneb pravidla chování v naší tříd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stupně vyvodit a respektovat pravidla chování ve společenství vrstevník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pt;width:251.9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 nás Justýna naučila aneb pravidla chování v naší tříd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stupně vyvodit a respektovat pravidla chování ve společenství vrstevníků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65760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USTÝNA A SLUŠNÉ CHOVÁ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zdělávací projekt volně zpracován na námět knihy Marie Adamovské „Děti a slušné chová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eb vyprávění kočky Justýny“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USTÝNA A SLUŠNÉ CHOVÁN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zdělávací projekt volně zpracován na námět knihy Marie Adamovské „Děti a slušné chován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eb vyprávění kočky Justýny“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82140</wp:posOffset>
                </wp:positionV>
                <wp:extent cx="3314700" cy="1318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. Justýna a stolová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eznamování s pravidly slušného stolování, chování při jídle, dodržování hygienických zás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8.2pt;width:260.9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. Justýna a stolován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Seznamování s pravidly slušného stolování, chování při jídle, dodržování hygienických zás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96340</wp:posOffset>
                </wp:positionV>
                <wp:extent cx="2743200" cy="131826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 Justýna a le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pektovat druhého, vážit si jeho práce, umět se přiznat, omluvit se za nevhodné chová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4.2pt;width:215.9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. Justýna a le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pektovat druhého, vážit si jeho práce, umět se přiznat, omluvit se za nevhodné chován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7740</wp:posOffset>
                </wp:positionV>
                <wp:extent cx="3086100" cy="131826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 Justý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divad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Základy chování v novém prostředí, jednání s dospělými osobami, umět pozdravit, rozloučit 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6.2pt;width:242.9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. Justý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divad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Základy chování v novém prostředí, jednání s dospělými osobami, umět pozdravit, rozloučit 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635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494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503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4445" r="31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33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381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4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0:00Z</dcterms:created>
  <dc:creator>Pipkovi</dc:creator>
  <dc:description/>
  <cp:keywords/>
  <dc:language>en-US</dc:language>
  <cp:lastModifiedBy>PC</cp:lastModifiedBy>
  <cp:lastPrinted>2006-09-03T18:24:00Z</cp:lastPrinted>
  <dcterms:modified xsi:type="dcterms:W3CDTF">2010-06-03T04:40:00Z</dcterms:modified>
  <cp:revision>2</cp:revision>
  <dc:subject/>
  <dc:title>MYŠLENKOVÁ MAPA -  Téma :  „MALÍŘ  PŘÍRODA“</dc:title>
</cp:coreProperties>
</file>