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ÝNA A SLUŠNÉ CH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zdělávací projekt volně zpracován na námět knihy Marie Adamovské „Děti a slušné chování</w:t>
      </w:r>
      <w:r>
        <w:rPr>
          <w:color w:val="FF0000"/>
        </w:rPr>
        <w:t xml:space="preserve"> </w:t>
      </w:r>
      <w:r>
        <w:rPr/>
        <w:t>aneb vyprávění kočky Justýny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YŠLENKOVÁ MAPA: 1. část – </w:t>
      </w:r>
      <w:r>
        <w:rPr>
          <w:b/>
        </w:rPr>
        <w:t>Justýna se představu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2857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Kdo je kamará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daktické h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ísně, básně, příbě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Kdo je kamará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daktické h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ísně, básně, příbě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1717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otivační příběh z knihy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V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Motivační příběh z knihy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V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3657600" cy="1371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ustýna se představu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ytváření přátelského prostředí, rozvoj kamarádských vztahů mezi dětmi, seznámení s knihou a 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8pt;width:28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ustýna se představuje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ytváření přátelského prostředí, rozvoj kamarádských vztahů mezi dětmi, seznámení s knihou a 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943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íse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ušné ch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 CD ke kn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íse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ušné chová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 CD ke kni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0" t="0" r="4445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96.95pt,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4445" t="0" r="0" b="25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pt" to="458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0" t="12065" r="190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24.95pt,1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9718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Co je smutno x vesel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y na nál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nenka dvou tvář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íseň „Není nutno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ísně, básně, příbě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Co je smutno x vesel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y na nál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nenka dvou tvář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íseň „Není nutno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ísně, básně, příbě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1363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 víme o kočkách?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hov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ncyklope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ráz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hádky a písnič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215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 víme o kočkách?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hov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ncykloped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ráz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hádky a písnič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3810" r="38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424940</wp:posOffset>
                </wp:positionV>
                <wp:extent cx="2057400" cy="792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hybové h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téma „Kočka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2.2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hybové hr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téma „Kočka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24940</wp:posOffset>
                </wp:positionV>
                <wp:extent cx="18288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rafomotor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téma „Kočky a kočičky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2.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rafomotor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téma „Kočky a kočičky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7432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Kdo je kočka Justýna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y se jmé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čičí rozcv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rtikulační a mimická cvič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1.2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Kdo je kočka Justýna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y se jmé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čičí rozcvič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rtikulační a mimická cvič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96440</wp:posOffset>
                </wp:positionV>
                <wp:extent cx="24003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Námětová h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aše ko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y s plyšá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tváření pelíš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7.2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Námětová h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aše koč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y s plyšá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tváření pelíš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819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2pt" to="35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767840</wp:posOffset>
                </wp:positionV>
                <wp:extent cx="0" cy="3429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9.2pt" to="351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85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10640</wp:posOffset>
                </wp:positionV>
                <wp:extent cx="342900" cy="228600"/>
                <wp:effectExtent l="0" t="4445" r="317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3.2pt" to="260.95pt,1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424940</wp:posOffset>
                </wp:positionV>
                <wp:extent cx="228600" cy="228600"/>
                <wp:effectExtent l="3810" t="381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2.2pt" to="467.95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228600" cy="114300"/>
                <wp:effectExtent l="635" t="0" r="254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51.9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nion Pro C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nion Pro Cond" w:hAnsi="Minion Pro Cond" w:eastAsia="Minion Pro Cond" w:cs="Minion Pro C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6:00Z</dcterms:created>
  <dc:creator>Pipkovi</dc:creator>
  <dc:description/>
  <cp:keywords/>
  <dc:language>en-US</dc:language>
  <cp:lastModifiedBy>PC</cp:lastModifiedBy>
  <cp:lastPrinted>2009-09-12T14:50:00Z</cp:lastPrinted>
  <dcterms:modified xsi:type="dcterms:W3CDTF">2010-06-02T17:21:00Z</dcterms:modified>
  <cp:revision>3</cp:revision>
  <dc:subject/>
  <dc:title>MYŠLENKOVÁ MAPA -  Téma :  „MALÍŘ  PŘÍRODA“</dc:title>
</cp:coreProperties>
</file>