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outlineLvl w:val="1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Příloha 2 k aktivitě „Najděte pět rozdílů“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Heading1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nadský deník: Školy si nevědí rady s liknavostí romských dětí z Česka</w:t>
      </w:r>
    </w:p>
    <w:p>
      <w:pPr>
        <w:pStyle w:val="Normal"/>
        <w:shd w:fill="FFFFFF" w:val="clear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  <w:t>velikost textu: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22"/>
          <w:szCs w:val="22"/>
          <w:vanish/>
        </w:rPr>
        <w:instrText xml:space="preserve"> HYPERLINK "http://zpravy.idnes.cz/kanadsky-denik-skoly-si-nevedi-rady-s-liknavosti-romskych-deti-z-ceska-1zp-/studium.asp?c=A091129_164255_studium_abr" \l "%23"</w:instrText>
      </w:r>
      <w:r>
        <w:rPr>
          <w:sz w:val="22"/>
          <w:szCs w:val="22"/>
          <w:vanish/>
        </w:rPr>
        <w:fldChar w:fldCharType="separate"/>
      </w:r>
      <w:r>
        <w:rPr>
          <w:vanish/>
          <w:sz w:val="22"/>
          <w:szCs w:val="22"/>
        </w:rPr>
      </w:r>
      <w:r>
        <w:rPr>
          <w:sz w:val="22"/>
          <w:szCs w:val="22"/>
          <w:vanish/>
        </w:rPr>
        <w:fldChar w:fldCharType="end"/>
      </w:r>
    </w:p>
    <w:p>
      <w:pPr>
        <w:pStyle w:val="Normal"/>
        <w:shd w:fill="FFFFFF" w:val="clear"/>
        <w:spacing w:lineRule="auto" w:line="360" w:before="0" w:after="120"/>
        <w:rPr>
          <w:sz w:val="22"/>
          <w:szCs w:val="22"/>
        </w:rPr>
      </w:pP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date"/>
          <w:sz w:val="22"/>
          <w:szCs w:val="22"/>
        </w:rPr>
        <w:t>29. listopadu 2009</w:t>
      </w:r>
      <w:r>
        <w:rPr>
          <w:rStyle w:val="Time7"/>
          <w:color w:val="000000"/>
          <w:sz w:val="22"/>
          <w:szCs w:val="22"/>
        </w:rPr>
        <w:t>  17:15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adské učitele zaráží přístup českých romských přistěhovalců ke škole. Děti mají k učení vlažný vztah, nerespektují vyučující, ignorují své povinnosti a vynechávají ve škole i několik dní, podivuje se deník The Toronto Star. Úřady se snaží rodiče přimět k tomu, aby děti do škol posílali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ho setkání úředníků s rodiči se účastnil i český překladatel Jan Rotbauer. „Už jsem tu byl několikrát, protože učitelé si s dětmi nevědí rady. Romští rodiče své děti velice milují, vzdělání u nich ale není prioritou,“ přiblížil kanadskému listu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itelé mají s dětmi problémy také proto, že žádné neumí anglicky a jejich znalosti neodpovídají vědomostem jejich vrstevníků. Školám tak nezbývá nic jiného než zaměstnávat překladatele a české učitele angličtiny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 xml:space="preserve">S romskými rodinami pracují i místní komunitní pracovníci. Ředitel Romského komunitního centra </w:t>
        <w:br/>
      </w:r>
      <w:r>
        <w:rPr/>
        <w:t>v Torontu Paul St. Clair říká, že je důležité udělat ze školy místo, kam děti chtějí samy od sebe chodit. „Rodiče se často tolik nestarají o vzdělání svých dětí, protože sami nemohli vysokého dosáhnout,“ poznamenal s tím, že v Česku často romské děti končí ve speciálních školách.</w:t>
      </w:r>
    </w:p>
    <w:tbl>
      <w:tblPr>
        <w:tblW w:w="9252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corefresh1"/>
                <w:b/>
                <w:bCs/>
                <w:color w:val="000000"/>
                <w:sz w:val="22"/>
                <w:szCs w:val="22"/>
              </w:rPr>
              <w:t>Romové v Kanadě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omové začali do Kanady masově odjíždět v roce 2007, kdy země po deseti letech zrušila víza </w:t>
              <w:br/>
              <w:t xml:space="preserve">pro Čechy. V Česku se cítí diskriminováni, Kanada je naopak přijala vcelku vlídně. Kvůli přílivu uprchlíků byla ale víza letos v létě znovu zavedena.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Je to jeden z důvodů, proč jsme do Kanady přišli. V Česku naše děti diskriminovali, protože jsme Romové,“ řekla deníku Katarina Polyakorová, jejíž rodina emigrovala za oceán v úno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potřebovala školu, byla dost stará na vdávání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tní centra jsou podle St. Claira doslova zaplavená žádostmi škol o pomoc s pochopením romských žáků. Jednou prý pátral po tom, proč čtrnáctiletá dívka přestala chodit do školy. Její otec mu vysvětlil, že už je dost stará na to, aby se vdala, a tak už vzdělání nepotřebuje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ir také učitele varoval, že je možné, že děti budou v případě nemoci doma zůstávat mnohem déle, než je obvyklé. Rodiny totiž považují školu za prostředí, kde děti snadno onemocní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 xml:space="preserve">Učitelé podle komunitního pracovníka udělají nejlépe, když se budou snažit, aby se romské děti cítily užitečné, například při představování nové kultury. Měli by jim také pomoci při začleňování </w:t>
        <w:br/>
        <w:t>do kolektivu, například zapojováním do zájmových kroužků, radí Clair v listu The Toronto Star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, že jsou romské děti v českých školách „onálepkovány“ jako lehce mentálně postižené, ukázal </w:t>
        <w:br/>
        <w:t>i průzkum ministerstva školství. Mentální postižení je však často zaměňováno se sociokulturním znevýhodněním, děti ale přesto končí ve „zvláštních“ školách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Zdroj:</w:t>
        <w:br/>
      </w:r>
      <w:hyperlink r:id="rId3">
        <w:r>
          <w:rPr>
            <w:rStyle w:val="InternetLink"/>
            <w:bCs/>
            <w:sz w:val="22"/>
            <w:szCs w:val="22"/>
          </w:rPr>
          <w:t>http://zpravy.idnes.cz/kanadsky-denik-skoly-si-nevedi-rady-s-liknavosti-romskych-deti-z-ceska-1zp-/studium.asp?c=A091129_164255_studium_ab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Timedate">
    <w:name w:val="time-date"/>
    <w:basedOn w:val="Standardnpsmoodstavce"/>
    <w:qFormat/>
    <w:rPr/>
  </w:style>
  <w:style w:type="character" w:styleId="Jskamdal1">
    <w:name w:val="js-kam-dal1"/>
    <w:basedOn w:val="Standardnpsmoodstavce"/>
    <w:qFormat/>
    <w:rPr>
      <w:vanish/>
    </w:rPr>
  </w:style>
  <w:style w:type="character" w:styleId="Time7">
    <w:name w:val="time7"/>
    <w:basedOn w:val="Standardnpsmoodstavce"/>
    <w:qFormat/>
    <w:rPr>
      <w:color w:val="2C66B1"/>
      <w:sz w:val="17"/>
      <w:szCs w:val="17"/>
    </w:rPr>
  </w:style>
  <w:style w:type="character" w:styleId="Icorefresh1">
    <w:name w:val="ico-refresh1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ravy.idnes.cz/kanadsky-denik-skoly-si-nevedi-rady-s-liknavosti-romskych-deti-z-ceska-1zp-/studium.asp?c=A091129_164255_studium_a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8:00Z</dcterms:created>
  <dc:creator>Petr Šimek</dc:creator>
  <dc:description/>
  <cp:keywords/>
  <dc:language>en-US</dc:language>
  <cp:lastModifiedBy>K</cp:lastModifiedBy>
  <dcterms:modified xsi:type="dcterms:W3CDTF">2010-05-14T13:38:00Z</dcterms:modified>
  <cp:revision>3</cp:revision>
  <dc:subject/>
  <dc:title>Příloha 2 k aktivitě „Najděte pět rozdílů“</dc:title>
</cp:coreProperties>
</file>