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Didaktická  analýza  vyučovací hodiny   </w:t>
      </w:r>
    </w:p>
    <w:p>
      <w:pPr>
        <w:pStyle w:val="Normal"/>
        <w:jc w:val="both"/>
        <w:rPr/>
      </w:pPr>
      <w:r>
        <w:rPr/>
        <w:t>Vyučovací hodina slohu a komunikační výchovy - Vypravování</w:t>
      </w:r>
    </w:p>
    <w:p>
      <w:pPr>
        <w:pStyle w:val="Normal"/>
        <w:jc w:val="both"/>
        <w:rPr/>
      </w:pPr>
      <w:r>
        <w:rPr/>
        <w:t>Vyučující:  PhDr. Lenka Palkovská, Ph.D.</w:t>
      </w:r>
    </w:p>
    <w:p>
      <w:pPr>
        <w:pStyle w:val="Normal"/>
        <w:jc w:val="both"/>
        <w:rPr/>
      </w:pPr>
      <w:r>
        <w:rPr/>
      </w:r>
    </w:p>
    <w:p>
      <w:pPr>
        <w:pStyle w:val="Normal"/>
        <w:jc w:val="both"/>
        <w:rPr/>
      </w:pPr>
      <w:r>
        <w:rPr/>
        <w:t>PaedDr.  Jana Vejvodová, CSc.</w:t>
      </w:r>
    </w:p>
    <w:p>
      <w:pPr>
        <w:pStyle w:val="Normlnweb"/>
        <w:jc w:val="both"/>
        <w:rPr/>
      </w:pPr>
      <w:r>
        <w:rPr>
          <w:rStyle w:val="StrongEmphasis"/>
        </w:rPr>
        <w:t>Úvodní slovo</w:t>
      </w:r>
    </w:p>
    <w:p>
      <w:pPr>
        <w:pStyle w:val="Normlnweb"/>
        <w:jc w:val="both"/>
        <w:rPr/>
      </w:pPr>
      <w:r>
        <w:rPr/>
        <w:t>Vyučovací hodina, kterou nám umožnila zhlédnout paní doktorka Palkovská, patří podle mého názoru k těm nejlepším, které byly dosud v rámci projektu Virtuální hospitace zveřejněny, a může být mnohým vyučujícím českého jazyka a literatury inspirací, jak v praxi konkrétně naplňovat požadavky RVP.</w:t>
      </w:r>
    </w:p>
    <w:p>
      <w:pPr>
        <w:pStyle w:val="Normlnweb"/>
        <w:jc w:val="both"/>
        <w:rPr/>
      </w:pPr>
      <w:r>
        <w:rPr>
          <w:rStyle w:val="StrongEmphasis"/>
        </w:rPr>
        <w:t>Směřování k cíli vyučovací hodiny</w:t>
      </w:r>
    </w:p>
    <w:p>
      <w:pPr>
        <w:pStyle w:val="Normlnweb"/>
        <w:jc w:val="both"/>
        <w:rPr/>
      </w:pPr>
      <w:r>
        <w:rPr/>
        <w:t xml:space="preserve">Celá úvodní část vyučovací hodiny slouží k tomu, aby si žáci uvědomili, </w:t>
      </w:r>
      <w:r>
        <w:rPr>
          <w:rStyle w:val="StrongEmphasis"/>
        </w:rPr>
        <w:t>co je konkrétním cílem hodiny</w:t>
      </w:r>
      <w:r>
        <w:rPr/>
        <w:t xml:space="preserve"> a jak budou k cíli hodiny směřovat. To považuji za velmi důležité, protože když žáci dobře vědí, čeho konkrétně mají v hodině dosáhnout, může pak lépe dojít k jejich </w:t>
      </w:r>
      <w:r>
        <w:rPr>
          <w:rStyle w:val="StrongEmphasis"/>
        </w:rPr>
        <w:t>seberegulaci</w:t>
      </w:r>
      <w:r>
        <w:rPr/>
        <w:t xml:space="preserve"> během hodiny. Vyučující s cílem hodiny velice správně průběžně pracuje, podstatné jsou otázky </w:t>
      </w:r>
      <w:r>
        <w:rPr>
          <w:rStyle w:val="Emphasis"/>
        </w:rPr>
        <w:t>Co jsme si uvědomili? Co jsme si tímhle připomněli do budoucna? Co jsme zvládli?</w:t>
      </w:r>
      <w:r>
        <w:rPr/>
        <w:t xml:space="preserve"> Odpovědi žáků jsou důkazem, že cíl hodiny byl dokonale splněn.</w:t>
      </w:r>
    </w:p>
    <w:p>
      <w:pPr>
        <w:pStyle w:val="Normlnweb"/>
        <w:jc w:val="both"/>
        <w:rPr/>
      </w:pPr>
      <w:r>
        <w:rPr>
          <w:rStyle w:val="StrongEmphasis"/>
        </w:rPr>
        <w:t xml:space="preserve">Použité metody a organizační formy </w:t>
      </w:r>
    </w:p>
    <w:p>
      <w:pPr>
        <w:pStyle w:val="Normlnweb"/>
        <w:jc w:val="both"/>
        <w:rPr/>
      </w:pPr>
      <w:r>
        <w:rPr/>
        <w:t>Vhodně zvolené metody a organizační formy zajistily, že všichni žáci byli aktivní po celou dobu trvání hodiny.</w:t>
      </w:r>
    </w:p>
    <w:p>
      <w:pPr>
        <w:pStyle w:val="Normlnweb"/>
        <w:jc w:val="both"/>
        <w:rPr/>
      </w:pPr>
      <w:r>
        <w:rPr/>
        <w:t xml:space="preserve">Velmi účinná je použitá </w:t>
      </w:r>
      <w:r>
        <w:rPr>
          <w:rStyle w:val="StrongEmphasis"/>
        </w:rPr>
        <w:t>motivační metoda</w:t>
      </w:r>
      <w:r>
        <w:rPr/>
        <w:t xml:space="preserve"> – </w:t>
      </w:r>
      <w:r>
        <w:rPr>
          <w:rStyle w:val="StrongEmphasis"/>
        </w:rPr>
        <w:t>společná volba tématu vypravování</w:t>
      </w:r>
      <w:r>
        <w:rPr/>
        <w:t>. Žáci navrhli 8 témat, která by pro ně mohla být inspirativní k následnému vypravování (Fantastické prázdniny, Výlet k moři, Podmořský svět, Dobrodružství v lese, Ztracený ostrov, Moje cesta na Měsíc, Odpoledne s kamarády, Katastrofa na výletě).</w:t>
      </w:r>
    </w:p>
    <w:p>
      <w:pPr>
        <w:pStyle w:val="Normlnweb"/>
        <w:jc w:val="both"/>
        <w:rPr/>
      </w:pPr>
      <w:r>
        <w:rPr/>
        <w:t xml:space="preserve">Na základě hlasování bylo pak poslední téma zvoleno k tzv. </w:t>
      </w:r>
      <w:r>
        <w:rPr>
          <w:rStyle w:val="StrongEmphasis"/>
        </w:rPr>
        <w:t>kolektivnímu vypravování</w:t>
      </w:r>
      <w:r>
        <w:rPr/>
        <w:t>. Zahájit takové vypravování bývá pro žáky nesmírně náročné, proto bylo naprosto správné, že první větný celek vypravování uvedla vyučující („</w:t>
      </w:r>
      <w:r>
        <w:rPr>
          <w:rStyle w:val="Emphasis"/>
        </w:rPr>
        <w:t>Tak to vám teda budu vyprávět, jak to minulý víkend bylo</w:t>
      </w:r>
      <w:r>
        <w:rPr/>
        <w:t>.“). Při kolektivním vypravování se velmi kladně projevilo, že si žáci tuto aktivitu vyzkoušeli už v předešlé hodině. Někteří dokonce dokázali svůj větný celek zakončit tak, že vytvořili napětí a dobrý prostor pro další rozvíjení děje (např</w:t>
      </w:r>
      <w:r>
        <w:rPr>
          <w:rStyle w:val="Emphasis"/>
        </w:rPr>
        <w:t xml:space="preserve">. </w:t>
      </w:r>
      <w:r>
        <w:rPr/>
        <w:t>„</w:t>
      </w:r>
      <w:r>
        <w:rPr>
          <w:rStyle w:val="Emphasis"/>
        </w:rPr>
        <w:t>… a vtom se to stalo.</w:t>
      </w:r>
      <w:r>
        <w:rPr/>
        <w:t>“</w:t>
      </w:r>
      <w:r>
        <w:rPr>
          <w:rStyle w:val="Emphasis"/>
        </w:rPr>
        <w:t>)</w:t>
      </w:r>
      <w:r>
        <w:rPr/>
        <w:t>. Ze zkušenosti ze seminářů didaktiky českého jazyka vím, že i vysokoškolským studentům činí problémy navázat vhodně a dostatečně rychle, aby nevznikaly časové prodlevy. Vyučující správně pochválila žáky za to, že se jim příběh podařilo poměrně rychle vytvořit.</w:t>
      </w:r>
    </w:p>
    <w:p>
      <w:pPr>
        <w:pStyle w:val="Normlnweb"/>
        <w:jc w:val="both"/>
        <w:rPr/>
      </w:pPr>
      <w:r>
        <w:rPr/>
        <w:t xml:space="preserve">K následující </w:t>
      </w:r>
      <w:r>
        <w:rPr>
          <w:rStyle w:val="StrongEmphasis"/>
        </w:rPr>
        <w:t>samostatné práci</w:t>
      </w:r>
      <w:r>
        <w:rPr/>
        <w:t xml:space="preserve"> žáci dostali </w:t>
      </w:r>
      <w:r>
        <w:rPr>
          <w:rStyle w:val="StrongEmphasis"/>
        </w:rPr>
        <w:t>hodnoticí arch</w:t>
      </w:r>
      <w:r>
        <w:rPr/>
        <w:t xml:space="preserve"> a zhodnotili svoje kolektivní vypravování podle jednotlivých kritérií  (pestrost lexikálních prostředků, spisovnost/nespisovnost, logika atd.) na škále vyhovuje – vyhovuje částečně – nevyhovuje. Tento úkol nutí žáky </w:t>
      </w:r>
      <w:r>
        <w:rPr>
          <w:rStyle w:val="StrongEmphasis"/>
        </w:rPr>
        <w:t>zaujmout kritické stanovisko</w:t>
      </w:r>
      <w:r>
        <w:rPr/>
        <w:t xml:space="preserve"> a použít různé logicko-myšlenkové postupy, jako je </w:t>
      </w:r>
      <w:r>
        <w:rPr>
          <w:rStyle w:val="StrongEmphasis"/>
        </w:rPr>
        <w:t>analýza, syntéza, komparace, generalizace</w:t>
      </w:r>
      <w:r>
        <w:rPr/>
        <w:t xml:space="preserve"> aj. Je velmi chvályhodné, že se vyučující nespokojila pouze s touto částí samostatné práce, ale že žáky podněcovala k tomu, aby dali konkrétní návrhy vhodnějších řešení určitých úseků kolektivního vypravování. Záběry kamery nám umožnily nahlédnout do žákovských řešení a musím ocenit, že žáci dokázali své postřehy velice dobře zformulovat. Je zřejmé, že jsou vyučující soustavně vedeni k tomu, aby dokázali své myšlenky správně vyjádřit.</w:t>
      </w:r>
    </w:p>
    <w:p>
      <w:pPr>
        <w:pStyle w:val="Normlnweb"/>
        <w:jc w:val="both"/>
        <w:rPr/>
      </w:pPr>
      <w:r>
        <w:rPr/>
        <w:t xml:space="preserve">V další části vyučovací hodiny žáci sdíleli a konfrontovali svoje názory ve skupinách – ve čtveřicích, v trojicích i dvojicích. Vyučující se velmi funkčně pohybovala po třídě, u každé ze skupin se zastavila a kladla otázky podněcující kritické myšlení: </w:t>
      </w:r>
      <w:r>
        <w:rPr>
          <w:rStyle w:val="Emphasis"/>
        </w:rPr>
        <w:t>V čem se lišíte?</w:t>
      </w:r>
      <w:r>
        <w:rPr/>
        <w:t xml:space="preserve"> </w:t>
      </w:r>
      <w:r>
        <w:rPr>
          <w:rStyle w:val="Emphasis"/>
        </w:rPr>
        <w:t xml:space="preserve">Souhlasíte s tím, jak to napsala? Proč myslíte, že to takhle vzniklo? V čem je problém? Jak je možné, že nám logika utekla? </w:t>
      </w:r>
    </w:p>
    <w:p>
      <w:pPr>
        <w:pStyle w:val="Normlnweb"/>
        <w:jc w:val="both"/>
        <w:rPr/>
      </w:pPr>
      <w:r>
        <w:rPr>
          <w:rStyle w:val="StrongEmphasis"/>
        </w:rPr>
        <w:t>Konfrontací názorů</w:t>
      </w:r>
      <w:r>
        <w:rPr/>
        <w:t xml:space="preserve"> žáci dospěli k závěru, že kolektivní tvorba se na příběhu odrazí negativně. To bylo vhodné východisko pro zadání úkolu k samostatnému vypravování, a to tzv. </w:t>
      </w:r>
      <w:r>
        <w:rPr>
          <w:rStyle w:val="StrongEmphasis"/>
        </w:rPr>
        <w:t>povídce se třemi danými</w:t>
      </w:r>
      <w:r>
        <w:rPr/>
        <w:t xml:space="preserve">, tj. k tvorbě vypravování, ve kterém se mají vyskytnout tři daná slova. Slova </w:t>
      </w:r>
      <w:r>
        <w:rPr>
          <w:rStyle w:val="Emphasis"/>
        </w:rPr>
        <w:t xml:space="preserve">Libor, útěk </w:t>
      </w:r>
      <w:r>
        <w:rPr/>
        <w:t>a</w:t>
      </w:r>
      <w:r>
        <w:rPr>
          <w:rStyle w:val="Emphasis"/>
        </w:rPr>
        <w:t xml:space="preserve"> hádanka </w:t>
      </w:r>
      <w:r>
        <w:rPr/>
        <w:t xml:space="preserve">a omezení, že vytvořený text nesmí být pohádkou, předznamenávají detektivní charakter budoucího vypravování. Vyučující správně uvedla, že úkol není tak obtížný, jako když jsou zadána slova nepatřící do podobného významového okruhu, pak by šlo o metodu spojování zdánlivě nespojitelného. Zcela přirozeně vyplynulo zdůvodnění, proč je důležitá kompoziční příprava, proč je důležité předem napsat osnovu. Celou vyučovací hodinou prolíná záměr učitelky ukázat žákům smysluplnost toho, co se učí, např. otázkou </w:t>
      </w:r>
      <w:r>
        <w:rPr>
          <w:rStyle w:val="Emphasis"/>
        </w:rPr>
        <w:t>Proč jsme si to říkali?</w:t>
      </w:r>
    </w:p>
    <w:p>
      <w:pPr>
        <w:pStyle w:val="Normlnweb"/>
        <w:jc w:val="both"/>
        <w:rPr/>
      </w:pPr>
      <w:r>
        <w:rPr>
          <w:rStyle w:val="StrongEmphasis"/>
        </w:rPr>
        <w:t>Komunikace vyučující s žáky</w:t>
      </w:r>
    </w:p>
    <w:p>
      <w:pPr>
        <w:pStyle w:val="Normlnweb"/>
        <w:jc w:val="both"/>
        <w:rPr/>
      </w:pPr>
      <w:r>
        <w:rPr/>
        <w:t>Vyučující je žákům vzorem kultivovaností svého jazykového projevu. Žáci se nebojí vyjadřovat své názory také proto, že v hodině je příjemná emocionální atmosféra. Pokud žáci použijí ve svém projevu nějakou odchylku od normy v oblasti morfologie, vyučující v reakci užije spisovný tvar. Je patrný respekt žáků k vyučující a respekt vyučující k žákům. Jedním z mnoha aspektů vybudování vzájemného respektu může být i zvolený způsob oslovování (v nižších ročnících víceletých gymnázií ne zcela obvyklý) – vykání ve spojení s užitím podoby jména, která je žákem či žákyní preferována (</w:t>
      </w:r>
      <w:r>
        <w:rPr>
          <w:rStyle w:val="Emphasis"/>
        </w:rPr>
        <w:t>Adélko</w:t>
      </w:r>
      <w:r>
        <w:rPr/>
        <w:t>). Otázky, které vyučující žákům klade, nutí přemýšlet, jsou správné po stránce věcné i formální. Vzhledem k věkové kategorii žáků považuji za vhodné i to, že se vyučující někdy ptá i opakovaně a že si ověřuje, zda žáci opravdu správně pochopili její pokyny, zejména k domácí práci. Vyučující výrazně užívá i komunikace nonverbální.</w:t>
      </w:r>
    </w:p>
    <w:p>
      <w:pPr>
        <w:pStyle w:val="Normlnweb"/>
        <w:jc w:val="both"/>
        <w:rPr/>
      </w:pPr>
      <w:r>
        <w:rPr>
          <w:rStyle w:val="StrongEmphasis"/>
        </w:rPr>
        <w:t>Připomínky, rady a náměty</w:t>
      </w:r>
    </w:p>
    <w:p>
      <w:pPr>
        <w:pStyle w:val="Normlnweb"/>
        <w:jc w:val="both"/>
        <w:rPr/>
      </w:pPr>
      <w:r>
        <w:rPr/>
        <w:t xml:space="preserve">Mám jen dvě drobné připomínky. První je maličkost terminologická. Z hlediska didaktické zásady lingvistického přístupu by bylo vhodnější neužívat pojem </w:t>
      </w:r>
      <w:r>
        <w:rPr>
          <w:rStyle w:val="Emphasis"/>
        </w:rPr>
        <w:t>věta</w:t>
      </w:r>
      <w:r>
        <w:rPr/>
        <w:t xml:space="preserve"> při vysvětlování pravidel kolektivního vypravování. Místo </w:t>
      </w:r>
      <w:r>
        <w:rPr>
          <w:rStyle w:val="Emphasis"/>
        </w:rPr>
        <w:t>Každý řekne jednu větu</w:t>
      </w:r>
      <w:r>
        <w:rPr/>
        <w:t xml:space="preserve"> doporučuji užít formulaci </w:t>
      </w:r>
      <w:r>
        <w:rPr>
          <w:rStyle w:val="Emphasis"/>
        </w:rPr>
        <w:t xml:space="preserve">Každý řekne jeden větný celek </w:t>
      </w:r>
      <w:r>
        <w:rPr/>
        <w:t xml:space="preserve">(to může být věta jednoduchá i souvětí, systémově není pojem věta nadřazen pojmu souvětí). Druhá připomínka se týká možnosti využít toho, že první žákyně, která odpovídala na otázku </w:t>
      </w:r>
      <w:r>
        <w:rPr>
          <w:rStyle w:val="Emphasis"/>
        </w:rPr>
        <w:t>Co budeme dělat, když budeme vyprávět</w:t>
      </w:r>
      <w:r>
        <w:rPr/>
        <w:t>, odpověděla, že budeme popisovat děj. Není nutné reagovat ihned, ale ve vhodném okamžiku v průběhu hodiny by bylo dobré vysvětlit i rozdíl mezi vypravováním a popisem děje (jedinečný děj/opakovatelný děj, zápletka/absence zápletky).</w:t>
      </w:r>
    </w:p>
    <w:p>
      <w:pPr>
        <w:pStyle w:val="Normlnweb"/>
        <w:jc w:val="both"/>
        <w:rPr/>
      </w:pPr>
      <w:r>
        <w:rPr>
          <w:rStyle w:val="StrongEmphasis"/>
        </w:rPr>
        <w:t>Závěr</w:t>
      </w:r>
    </w:p>
    <w:p>
      <w:pPr>
        <w:pStyle w:val="Normlnweb"/>
        <w:spacing w:before="280" w:after="280"/>
        <w:jc w:val="both"/>
        <w:rPr/>
      </w:pPr>
      <w:r>
        <w:rPr/>
        <w:t>Vyučovací hodina byla vynikající po stránce didaktické i odborné. Nezbývá než paní doktorce Palkovské poděkovat, popřát jí hodně dalších pedagogických úspěchů a takové aktivní žáky, jaké jsme měli možnost vidět v její vyučovací hodině.</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06:00Z</dcterms:created>
  <dc:creator>vejvodov</dc:creator>
  <dc:description/>
  <cp:keywords/>
  <dc:language>en-US</dc:language>
  <cp:lastModifiedBy>Hesová Alena</cp:lastModifiedBy>
  <cp:lastPrinted>2010-05-07T12:47:00Z</cp:lastPrinted>
  <dcterms:modified xsi:type="dcterms:W3CDTF">2010-05-12T12:06:00Z</dcterms:modified>
  <cp:revision>2</cp:revision>
  <dc:subject/>
  <dc:title>Didaktická  analýza  vyučovací hodin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137571</vt:r8>
  </property>
  <property fmtid="{D5CDD505-2E9C-101B-9397-08002B2CF9AE}" pid="3" name="_AuthorEmail">
    <vt:lpwstr>hesova@vuppraha.cz</vt:lpwstr>
  </property>
  <property fmtid="{D5CDD505-2E9C-101B-9397-08002B2CF9AE}" pid="4" name="_AuthorEmailDisplayName">
    <vt:lpwstr>Alena Hesová</vt:lpwstr>
  </property>
  <property fmtid="{D5CDD505-2E9C-101B-9397-08002B2CF9AE}" pid="5" name="_EmailSubject">
    <vt:lpwstr>příloha k nové virtuálce (ID 8187)</vt:lpwstr>
  </property>
</Properties>
</file>