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dání pro skupinovou prá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Cs w:val="24"/>
        </w:rPr>
        <w:t xml:space="preserve">1.   Zjistěte, odkud pochází tento národ, a najděte tento stát na mapě.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120" w:after="120"/>
        <w:jc w:val="both"/>
        <w:textAlignment w:val="auto"/>
        <w:rPr>
          <w:szCs w:val="24"/>
        </w:rPr>
      </w:pPr>
      <w:r>
        <w:rPr>
          <w:szCs w:val="24"/>
        </w:rPr>
        <w:t>Rozdělte si ve skupině role (kdo udělá jakou část úkolu, kdo bude prezentovat projekt před ostatními apod.)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120" w:after="120"/>
        <w:jc w:val="both"/>
        <w:textAlignment w:val="auto"/>
        <w:rPr/>
      </w:pPr>
      <w:r>
        <w:rPr>
          <w:szCs w:val="24"/>
        </w:rPr>
        <w:t>Vyhledejte informace o kultuře tohoto národa v různých informačních a komunikačních prostředcích a technologiích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jazyk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zvyky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náboženství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kuchyň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známá osobnost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jiné zajímavosti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360"/>
        <w:jc w:val="both"/>
        <w:rPr>
          <w:szCs w:val="24"/>
        </w:rPr>
      </w:pPr>
      <w:r>
        <w:rPr>
          <w:szCs w:val="24"/>
        </w:rPr>
        <w:t xml:space="preserve">4. </w:t>
        <w:tab/>
        <w:t>Připravte plakát o prezentovaném národě, který bude obsahovat: pozdrav v jeho jazyce, obrázek slavné osobností pocházející z tohoto národa a pět základních informací o kultuře psaných čitelným plakátovým písmem.</w:t>
      </w:r>
    </w:p>
    <w:p>
      <w:pPr>
        <w:pStyle w:val="Normal"/>
        <w:ind w:left="54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szCs w:val="24"/>
        </w:rPr>
        <w:t>5.  V časovém rozmezí 5 – 10 minut představte prezentovaný národ a podejte přehledné informace o jeho kultuře. Prezentaci poutavě doplňte vhodnou citací, obrázkovou dokumentací, hudební nahrávkou, videonahrávkou, dramatizací či jinou zajímavou aktivitou.</w:t>
      </w:r>
    </w:p>
    <w:p>
      <w:pPr>
        <w:pStyle w:val="Normal"/>
        <w:ind w:left="54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szCs w:val="24"/>
        </w:rPr>
        <w:t>6.  Vyhodnoťte konkrétní podíl každého člena skupiny na celkovém výsledku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kern w:val="0"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b/>
      <w:i/>
      <w:kern w:val="0"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7"/>
    </w:pPr>
    <w:rPr>
      <w:i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kern w:val="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57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PC</cp:lastModifiedBy>
  <dcterms:modified xsi:type="dcterms:W3CDTF">2010-05-12T03:58:00Z</dcterms:modified>
  <cp:revision>3</cp:revision>
  <dc:subject/>
  <dc:title>Název materiálu</dc:title>
</cp:coreProperties>
</file>