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Arial" w:hAnsi="Arial" w:cs="Arial"/>
          <w:b/>
          <w:b/>
          <w:sz w:val="22"/>
          <w:szCs w:val="22"/>
        </w:rPr>
      </w:pPr>
      <w:r>
        <w:rPr>
          <w:rFonts w:cs="Arial" w:ascii="Arial" w:hAnsi="Arial"/>
          <w:b/>
          <w:sz w:val="22"/>
          <w:szCs w:val="22"/>
        </w:rPr>
        <w:t>AUSTRALSKÉ POHÁDKY</w:t>
      </w:r>
    </w:p>
    <w:p>
      <w:pPr>
        <w:pStyle w:val="Normal"/>
        <w:rPr/>
      </w:pPr>
      <w:r>
        <w:rPr>
          <w:rFonts w:cs="Arial" w:ascii="Arial" w:hAnsi="Arial"/>
          <w:color w:val="FF0000"/>
          <w:sz w:val="22"/>
          <w:szCs w:val="22"/>
        </w:rPr>
        <w:br/>
      </w:r>
      <w:r>
        <w:rPr>
          <w:rFonts w:cs="Arial" w:ascii="Arial" w:hAnsi="Arial"/>
          <w:b/>
          <w:sz w:val="22"/>
          <w:szCs w:val="22"/>
        </w:rPr>
        <w:t>Bílý papoušek kaka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Dáša Bláhová – Pohádky z klokaní kapsy</w:t>
      </w:r>
    </w:p>
    <w:p>
      <w:pPr>
        <w:pStyle w:val="Normal"/>
        <w:ind w:firstLine="5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dysi dávno, v době snů, žil u velikého košatého stromu starý muž, který měl dva syny. Synové se o svého otce dobře starali. Každý den vyběhli ráno na lov, zatímco otec hlídal oheň, aby nevyhasl, chlapci se celý den snažili, aby večer přinesli domů různé pochoutky. Občas ulovili klokana, někdy ještěrku Goanu, která, opečená na ohni, byla otcovou zvláště oblíbenou pochoutkou. Často natrhali plné hrsti lesních plodů. Nejraději si pochutnávali na divokých borůvkách, malých divokých rajčátkách nebo na třešních zvaných „lili-pili“.</w:t>
      </w:r>
    </w:p>
    <w:p>
      <w:pPr>
        <w:pStyle w:val="Normal"/>
        <w:rPr/>
      </w:pPr>
      <w:r>
        <w:rPr>
          <w:rFonts w:cs="Arial" w:ascii="Arial" w:hAnsi="Arial"/>
          <w:sz w:val="22"/>
          <w:szCs w:val="22"/>
        </w:rPr>
        <w:br/>
        <w:t xml:space="preserve">Jednoho dne, když chlapci byli zase na lovu, objevili na planině opuštěné malé jezírko. Vzpomněli si, jak jim otec kdysi, když byli malí, vyprávěl o jezírku, které je zakleté. </w:t>
      </w:r>
    </w:p>
    <w:p>
      <w:pPr>
        <w:pStyle w:val="Normal"/>
        <w:rPr/>
      </w:pPr>
      <w:r>
        <w:rPr>
          <w:rFonts w:cs="Arial" w:ascii="Arial" w:hAnsi="Arial"/>
          <w:sz w:val="22"/>
          <w:szCs w:val="22"/>
        </w:rPr>
        <w:br/>
        <w:t xml:space="preserve">„Je to posvátné místo, pramen čisté vody, který lidská ruka nesmí pošpinit,“ vybavili si jeho sl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jďme raději domů, už se stmívá, otec má už jistě hlad,“ řekl starší syn. Když se ale večer všichni sesedli u ohně k jídlu, mladšímu synovi to nedalo a začal se otce na jezírko vyptá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ovažte se k tomu jezírku znovu přiblížit,“ varoval je o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hého dne ráno vyrazili synové jako obvykle na l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Běž napřed! Dohoním tě, není mi dobře,“ vymluvil se mladší syn. Jakmile byl starší bratr z dohledu, mladší se otočil a pelášil k tajemnému jezírku. V uších mu znělo otcovo varování, ale nemohl si pomoci. Skočil rovnou do jezírka a přeplaval na druhý břeh. V okamžiku, kdy vylezl z vody, vyrazilo mu na těle několik bílých peříček a pak i celá brka. Za chvíli měl celé tělo obrostlé bílým peřím. Než stačil údivem otevřít ústa, přeměnila se v zahnutý zobák. Stal se z něho bílý papouš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děšen vzlétl k nebi, pár žlutých brk se mu hrůzou zježilo na hlavě. Vydal se hledat rodný st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ec seděl u ohně a čekal. Náhle uslyšel srdceryvný skřek. Vzhlédl a pochopil, že jeho mladší syn porušil zákaz. Ale už mu nemohl pomo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o když dnes potkáte bílého papouška, který mluví, porozumíte mu. Nezapomněl lidskou řeč a chce vám říci, že „neradno je dělat věci pokradmo“.</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LÁHOVÁ D. </w:t>
      </w:r>
      <w:r>
        <w:rPr>
          <w:rFonts w:cs="Arial" w:ascii="Arial" w:hAnsi="Arial"/>
          <w:i/>
          <w:sz w:val="22"/>
          <w:szCs w:val="22"/>
        </w:rPr>
        <w:t>Pohádky z klokaní kapsy</w:t>
      </w:r>
      <w:r>
        <w:rPr>
          <w:rFonts w:cs="Arial" w:ascii="Arial" w:hAnsi="Arial"/>
          <w:sz w:val="22"/>
          <w:szCs w:val="22"/>
        </w:rPr>
        <w:t>. Praha : Egmont, 1997, ISBN 80–7186–224X, str. 36–40.</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b/>
          <w:b/>
          <w:sz w:val="22"/>
          <w:szCs w:val="22"/>
        </w:rPr>
      </w:pPr>
      <w:r>
        <w:rPr>
          <w:rFonts w:cs="Arial" w:ascii="Arial" w:hAnsi="Arial"/>
          <w:b/>
          <w:sz w:val="22"/>
          <w:szCs w:val="22"/>
        </w:rPr>
        <w:t>Pohádka o starém krokodýlovi</w:t>
      </w:r>
    </w:p>
    <w:p>
      <w:pPr>
        <w:pStyle w:val="Normal"/>
        <w:ind w:left="900" w:hanging="900"/>
        <w:rPr>
          <w:rFonts w:ascii="Arial" w:hAnsi="Arial" w:cs="Arial"/>
          <w:i/>
          <w:i/>
          <w:sz w:val="22"/>
          <w:szCs w:val="22"/>
        </w:rPr>
      </w:pPr>
      <w:r>
        <w:rPr>
          <w:rFonts w:cs="Arial" w:ascii="Arial" w:hAnsi="Arial"/>
          <w:i/>
          <w:sz w:val="22"/>
          <w:szCs w:val="22"/>
        </w:rPr>
        <w:t>(vlastní překlad z australské lidové pohádky)</w:t>
      </w:r>
    </w:p>
    <w:p>
      <w:pPr>
        <w:pStyle w:val="Normal"/>
        <w:ind w:firstLine="54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Kdysi dávno žila v tom nejodlehlejším koutě Austrálie holčička jménem Melissa. Bydlela společně se svým dědečkem na velkém statku, kde chovali spoustu nejrůznějších zvířat. Byli spolu moc šťastní, ale jednoho dne se z kurníku začala ztrácet kuřátka. A od toho dne, se každé ráno ztratilo jedno. A dědeček toho byl moc a moc smutný, a proto se rozhodl, že musí najít viní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ože Melissa nerada viděla svého dědečka nešťastného, rozhodla se mu pomoci. Nejprve se tedy vydali ke kurníku, aby našli nějaké stopy a zjistili tak, kudy neznámý zloděj odešel. Chodili stále dokola, když dědeček dramaticky zvolal: „Ti zloději museli být dva! Podívej se na ty stopy, holčičko!“ Melissa se ale jenom zasmála a odpověděla: „Ale dědečku, to jsou přece stopy nás dvou. Chodíme pořád dokola a pronásledujeme své vlastní sto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že měla Melissa pravdu a jediné stopy okolo kurníku patřily jim, rozhodli se začít hledat u řeky. Když vyrazili na cestu, Melissa uviděla obrovského motýla: „ Myslíš, dědečku, že by on mohl být zloděj našich kuřátek?“ „Ale kdepak, ten je přece moc malý na to, aby unesl celé kuř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mile dorazili k řece, hned jim bylo jasné, kdo že je zloděj jejich kuřat. Na břehu řeky ležel velice starý zubatý krokodýl a z tlamy mu koukalo žluté pírko. Dědeček vykřikl: „Rychle utíkej domů a přines mi mou pušku!“. Melisska se ale nikam nerozběhla. Bylo ji starého krokodýla líto a moc dobře věděla, že každý má právo jíst. A tak ji napadlo, že existuje i lepší řeš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toho dne každý večer před spaním nachystala starému krokodýlovi před kurník dobrou večeři. A všichni byli spokojení. Dědeček se nemusel obávat o svá kuřátka, která klidně spala ve svém kurníku, krokodýl spokojeně oddychoval s plným žalud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lisska? Ta byla moc ráda, že všechno dobře dopadlo.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1:00Z</dcterms:created>
  <dc:creator>Šmydke</dc:creator>
  <dc:description/>
  <cp:keywords/>
  <dc:language>en-US</dc:language>
  <cp:lastModifiedBy>PC</cp:lastModifiedBy>
  <dcterms:modified xsi:type="dcterms:W3CDTF">2010-05-11T04:41:00Z</dcterms:modified>
  <cp:revision>2</cp:revision>
  <dc:subject/>
  <dc:title>Australské pohádky</dc:title>
</cp:coreProperties>
</file>