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938135" cy="1076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ge">
                  <wp:posOffset>1962785</wp:posOffset>
                </wp:positionV>
                <wp:extent cx="468439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NTSUBLINEBOLD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8AE09"/>
                                <w:sz w:val="28"/>
                                <w:lang w:val="en-GB"/>
                              </w:rPr>
                              <w:t>FESTIVAL SCIENCE ON STAGE KODAŇ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en-GB"/>
                              </w:rPr>
                              <w:t>NÁPADY PRO VÝUKU PŘÍRODNÍCH VĚD</w:t>
                              <w:br/>
                              <w:t>V ČESKÉ REPUBLICE A V EVROP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56.7pt;mso-wrap-distance-left:9.05pt;mso-wrap-distance-right:9.05pt;mso-wrap-distance-top:0pt;mso-wrap-distance-bottom:0pt;margin-top:154.55pt;mso-position-vertical-relative:page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ONTSUBLINEBOLD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F8AE09"/>
                          <w:sz w:val="28"/>
                          <w:lang w:val="en-GB"/>
                        </w:rPr>
                        <w:t>FESTIVAL SCIENCE ON STAGE KODAŇ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en-GB"/>
                        </w:rPr>
                        <w:t>NÁPADY PRO VÝUKU PŘÍRODNÍCH VĚD</w:t>
                        <w:br/>
                        <w:t>V ČESKÉ REPUBLICE A V EVRO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ge">
                  <wp:posOffset>8689340</wp:posOffset>
                </wp:positionV>
                <wp:extent cx="4572000" cy="1714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rPr>
                                <w:rFonts w:ascii="Arial" w:hAnsi="Arial" w:cs="ConduitITCStd-Bold;Arial"/>
                                <w:b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nduitITCStd-Bold;Arial" w:ascii="Arial" w:hAnsi="Arial"/>
                                <w:b/>
                                <w:bCs/>
                                <w:color w:val="FFFFFF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  <w:t>Pro reprezentaci České republiky na evropském festivalu Science on Stage v Kodani (16. – 19. 4. 2011) hledáme učitele všech přírodních věd se zajímavými nápady pro výuku jejich předmětů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rPr>
                                <w:rFonts w:ascii="Arial" w:hAnsi="Arial" w:cs="ConduitITCStd-Bold;Arial"/>
                                <w:b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nduitITCStd-Bold;Arial" w:ascii="Arial" w:hAnsi="Arial"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rPr>
                                <w:rFonts w:ascii="Arial" w:hAnsi="Arial" w:cs="ConduitITCStd-Bold;Arial"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nduitITCStd-Bold;Arial" w:ascii="Arial" w:hAnsi="Arial"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  <w:t>Národní soutěžní přehlídka učitelů přírodních věd se bude konat 18. a 19. 6. 2010 v libereckém iQparku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rPr/>
                            </w:pPr>
                            <w:r>
                              <w:rPr>
                                <w:rFonts w:cs="ConduitITCStd-Bold;Arial" w:ascii="Arial" w:hAnsi="Arial"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  <w:t>Přihlášky přijímáme do 31. 5. 2010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rPr>
                                <w:rFonts w:ascii="Arial" w:hAnsi="Arial" w:cs="ConduitITCStd-Bold;Arial"/>
                                <w:b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ConduitITCStd-Bold;Arial" w:ascii="Arial" w:hAnsi="Arial"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0"/>
                              <w:rPr/>
                            </w:pPr>
                            <w:r>
                              <w:rPr>
                                <w:rFonts w:cs="ConduitITCStd-Bold;Arial" w:ascii="Arial" w:hAnsi="Arial"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  <w:t xml:space="preserve">Sledujte informace na </w:t>
                            </w:r>
                            <w:r>
                              <w:rPr>
                                <w:rFonts w:cs="ConduitITCStd-Bold;Arial" w:ascii="Arial" w:hAnsi="Arial"/>
                                <w:b/>
                                <w:bCs/>
                                <w:color w:val="F8AE09"/>
                                <w:spacing w:val="10"/>
                                <w:sz w:val="22"/>
                                <w:szCs w:val="32"/>
                                <w:lang w:val="cs-CZ"/>
                              </w:rPr>
                              <w:t>www.science-on-stage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684.2pt;mso-position-vertical-relative:page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9" w:before="0" w:after="0"/>
                        <w:rPr>
                          <w:rFonts w:ascii="Arial" w:hAnsi="Arial" w:cs="ConduitITCStd-Bold;Arial"/>
                          <w:b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pPr>
                      <w:r>
                        <w:rPr>
                          <w:rFonts w:cs="ConduitITCStd-Bold;Arial" w:ascii="Arial" w:hAnsi="Arial"/>
                          <w:b/>
                          <w:bCs/>
                          <w:color w:val="FFFFFF"/>
                          <w:spacing w:val="10"/>
                          <w:sz w:val="22"/>
                          <w:szCs w:val="32"/>
                          <w:lang w:val="cs-CZ"/>
                        </w:rPr>
                        <w:t>Pro reprezentaci České republiky na evropském festivalu Science on Stage v Kodani (16. – 19. 4. 2011) hledáme učitele všech přírodních věd se zajímavými nápady pro výuku jejich předmětů.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rPr>
                          <w:rFonts w:ascii="Arial" w:hAnsi="Arial" w:cs="ConduitITCStd-Bold;Arial"/>
                          <w:b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pPr>
                      <w:r>
                        <w:rPr>
                          <w:rFonts w:cs="ConduitITCStd-Bold;Arial" w:ascii="Arial" w:hAnsi="Arial"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rPr>
                          <w:rFonts w:ascii="Arial" w:hAnsi="Arial" w:cs="ConduitITCStd-Bold;Arial"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pPr>
                      <w:r>
                        <w:rPr>
                          <w:rFonts w:cs="ConduitITCStd-Bold;Arial" w:ascii="Arial" w:hAnsi="Arial"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  <w:t>Národní soutěžní přehlídka učitelů přírodních věd se bude konat 18. a 19. 6. 2010 v libereckém iQparku.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rPr/>
                      </w:pPr>
                      <w:r>
                        <w:rPr>
                          <w:rFonts w:cs="ConduitITCStd-Bold;Arial" w:ascii="Arial" w:hAnsi="Arial"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  <w:t>Přihlášky přijímáme do 31. 5. 2010.</w:t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rPr>
                          <w:rFonts w:ascii="Arial" w:hAnsi="Arial" w:cs="ConduitITCStd-Bold;Arial"/>
                          <w:b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pPr>
                      <w:r>
                        <w:rPr>
                          <w:rFonts w:cs="ConduitITCStd-Bold;Arial" w:ascii="Arial" w:hAnsi="Arial"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59" w:before="0" w:after="0"/>
                        <w:rPr/>
                      </w:pPr>
                      <w:r>
                        <w:rPr>
                          <w:rFonts w:cs="ConduitITCStd-Bold;Arial" w:ascii="Arial" w:hAnsi="Arial"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  <w:t xml:space="preserve">Sledujte informace na </w:t>
                      </w:r>
                      <w:r>
                        <w:rPr>
                          <w:rFonts w:cs="ConduitITCStd-Bold;Arial" w:ascii="Arial" w:hAnsi="Arial"/>
                          <w:b/>
                          <w:bCs/>
                          <w:color w:val="F8AE09"/>
                          <w:spacing w:val="10"/>
                          <w:sz w:val="22"/>
                          <w:szCs w:val="32"/>
                          <w:lang w:val="cs-CZ"/>
                        </w:rPr>
                        <w:t>www.science-on-stag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ge">
                  <wp:posOffset>1193800</wp:posOffset>
                </wp:positionV>
                <wp:extent cx="713740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02945"/>
                        </a:xfrm>
                        <a:prstGeom prst="rect"/>
                        <a:solidFill>
                          <a:srgbClr val="F8AE0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0"/>
                                <w:lang w:val="en-GB"/>
                              </w:rPr>
                              <w:t>SRDCE a MOZEK VÍTĚZ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0"/>
                                <w:lang w:val="en-GB"/>
                              </w:rPr>
                            </w:pPr>
                            <w:r>
                              <w:rPr>
                                <w:sz w:val="7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9687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E09" style="position:absolute;rotation:-0;width:562pt;height:55.35pt;mso-wrap-distance-left:0pt;mso-wrap-distance-right:0pt;mso-wrap-distance-top:0pt;mso-wrap-distance-bottom:0pt;margin-top:94pt;mso-position-vertical-relative:page;margin-left:0.05pt;mso-position-horizontal-relative:text">
                <v:textbox inset="0.434027777777778in,0.0993055555555556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0"/>
                          <w:lang w:val="en-GB"/>
                        </w:rPr>
                        <w:t>SRDCE a MOZEK VÍTĚZ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0"/>
                          <w:lang w:val="en-GB"/>
                        </w:rPr>
                      </w:pPr>
                      <w:r>
                        <w:rPr>
                          <w:sz w:val="7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ge">
                  <wp:posOffset>475615</wp:posOffset>
                </wp:positionV>
                <wp:extent cx="713740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02945"/>
                        </a:xfrm>
                        <a:prstGeom prst="rect"/>
                        <a:solidFill>
                          <a:srgbClr val="F8AE0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70"/>
                                <w:lang w:val="en-GB"/>
                              </w:rPr>
                              <w:t>VÝUKA PŘÍRODNÍCH VĚD:</w:t>
                            </w:r>
                          </w:p>
                        </w:txbxContent>
                      </wps:txbx>
                      <wps:bodyPr anchor="t" lIns="39687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E09" style="position:absolute;rotation:-0;width:562pt;height:55.35pt;mso-wrap-distance-left:0pt;mso-wrap-distance-right:0pt;mso-wrap-distance-top:0pt;mso-wrap-distance-bottom:0pt;margin-top:37.45pt;mso-position-vertical-relative:page;margin-left:0.05pt;mso-position-horizontal-relative:text">
                <v:textbox inset="0.434027777777778in,0.0993055555555556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70"/>
                          <w:lang w:val="en-GB"/>
                        </w:rPr>
                        <w:t>VÝUKA PŘÍRODNÍCH VĚ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duitITCStd-Bold">
    <w:altName w:val="Arial"/>
    <w:charset w:val="00"/>
    <w:family w:val="swiss"/>
    <w:pitch w:val="default"/>
  </w:font>
  <w:font w:name="ConduitITCStd-Ligh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SUBLINEBOLD">
    <w:name w:val="FRONT_SUBLINE_BOLD"/>
    <w:basedOn w:val="Normal"/>
    <w:qFormat/>
    <w:pPr>
      <w:widowControl w:val="false"/>
      <w:autoSpaceDE w:val="false"/>
      <w:spacing w:lineRule="atLeast" w:line="320" w:before="0" w:after="0"/>
      <w:textAlignment w:val="center"/>
    </w:pPr>
    <w:rPr>
      <w:rFonts w:ascii="ConduitITCStd-Bold;Arial" w:hAnsi="ConduitITCStd-Bold;Arial" w:cs="ConduitITCStd-Bold;Arial"/>
      <w:b/>
      <w:bCs/>
      <w:caps/>
      <w:color w:val="FFFFFF"/>
      <w:spacing w:val="10"/>
      <w:sz w:val="32"/>
      <w:szCs w:val="32"/>
    </w:rPr>
  </w:style>
  <w:style w:type="paragraph" w:styleId="FRONTSUBLINEREGULAR">
    <w:name w:val="FRONT_SUBLINE_REGULAR"/>
    <w:basedOn w:val="FRONTSUBLINEBOLD"/>
    <w:qFormat/>
    <w:pPr/>
    <w:rPr>
      <w:rFonts w:ascii="ConduitITCStd-Light;Arial" w:hAnsi="ConduitITCStd-Light;Arial" w:cs="ConduitITCStd-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Vorname Nachname</dc:creator>
  <dc:description/>
  <cp:keywords/>
  <dc:language>en-US</dc:language>
  <cp:lastModifiedBy>PC</cp:lastModifiedBy>
  <dcterms:modified xsi:type="dcterms:W3CDTF">2010-05-10T17:23:00Z</dcterms:modified>
  <cp:revision>2</cp:revision>
  <dc:subject/>
  <dc:title/>
</cp:coreProperties>
</file>