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865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32605</wp:posOffset>
                  </wp:positionH>
                  <wp:positionV relativeFrom="paragraph">
                    <wp:posOffset>210820</wp:posOffset>
                  </wp:positionV>
                  <wp:extent cx="52451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09515</wp:posOffset>
                  </wp:positionH>
                  <wp:positionV relativeFrom="paragraph">
                    <wp:posOffset>210820</wp:posOffset>
                  </wp:positionV>
                  <wp:extent cx="524510" cy="524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  <w:lang w:val="en-US"/>
              </w:rPr>
              <w:t>Worksheet 4: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 BODY PART MEASURING IN EUROPE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0701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07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1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Read the text using the dictionary to clarify the meaning of unknown words.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4 fingers make a palm, and 4 palms make a foot; 6 palms make 1 cubit, 4 cubits make a man's height, and 4 cubits make one pace ... “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lang w:val="en-GB"/>
              </w:rPr>
              <w:t xml:space="preserve">From: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The Notebooks of Leonardo </w:t>
            </w:r>
            <w:r>
              <w:rPr>
                <w:rFonts w:cs="Times New Roman" w:ascii="Times New Roman" w:hAnsi="Times New Roman"/>
                <w:i/>
                <w:lang w:val="it-IT"/>
              </w:rPr>
              <w:t>d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Vinci (</w:t>
            </w:r>
            <w:r>
              <w:rPr>
                <w:rFonts w:cs="Times New Roman" w:ascii="Times New Roman" w:hAnsi="Times New Roman"/>
                <w:iCs/>
                <w:lang w:val="en-GB"/>
              </w:rPr>
              <w:t>original edition 1883).</w:t>
            </w: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07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07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2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easure yourself or each other to verify the above statemen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070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07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 3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ompare the names of measures in English, Czech, French and Italia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Complete the table belo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4 doigts font une paume, et 4 paumes font un pied; 6 paumes font une coudée, 4 coudées font la taille d’un homme, et 4 coudées font un pas ..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diti fa un palmo, e 4 palmi fa un pie; 6 palmi fa un cubito, 4 cubiti fa un homo, e 4 cubiti fa un passo ..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rsty představují dlaň a 4 dlaně jsou jedna stopa; 6 dlaní představuje 1 loket, 4 lokte představují výšku člověka a 4 lokte představují i krok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            CZECH             FRENCH             ITALIAN              YOUR LAN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fing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bit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llow up activity for the whole class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 you give examples of body part counting or measuring in your cultur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es for the teacher: Worksheet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ssessment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 abo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iming</w:t>
      </w:r>
      <w:r>
        <w:rPr>
          <w:rFonts w:cs="Times New Roman" w:ascii="Times New Roman" w:hAnsi="Times New Roman"/>
          <w:sz w:val="24"/>
          <w:szCs w:val="24"/>
          <w:lang w:val="en-US"/>
        </w:rPr>
        <w:t>: 25 minu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roup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|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2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rners work in pairs. After finishing task 4, they share their results with the others in clas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swer shee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                       CZECH                       FRENCH                       ITAL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fr-FR"/>
        </w:rPr>
        <w:t>finger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4 prsty                         4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oigts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4 </w:t>
      </w:r>
      <w:r>
        <w:rPr>
          <w:rFonts w:cs="Times New Roman" w:ascii="Times New Roman" w:hAnsi="Times New Roman"/>
          <w:sz w:val="24"/>
          <w:szCs w:val="24"/>
          <w:lang w:val="fr-FR"/>
        </w:rPr>
        <w:t>di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pal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dlaň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ne paume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un pal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foot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stopa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un pie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un p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bit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loket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une coudée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un cubi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ditional informa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Not all body parts translate directly into measures, e.g.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: 1. elbow (body part), 2. cubit (an ancient unit of length equal to the length of the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rm between the wrist and the elbow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zech:    </w:t>
      </w:r>
      <w:r>
        <w:rPr>
          <w:rFonts w:cs="Times New Roman" w:ascii="Times New Roman" w:hAnsi="Times New Roman"/>
          <w:sz w:val="24"/>
          <w:szCs w:val="24"/>
        </w:rPr>
        <w:t>loket [loket]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th a body part and an old unit of lengt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In some languages, number 1 is expressed by an indefinite artic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llow up activ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advisable that the learners share their results with the others. To do this, the teacher can use the board or other means. Even though this is primarily a writing task, the learners can be encouraged to pronounce “their” words. They should also tell the others if these units of length are used in their culture and how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ference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villi, F. (ed.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ower Secondary School Teacher Training in Mathematics. Comparison and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st practic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sa: Edizioni Plus – Pisa University press, 2006, p. 145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m.dm.unipi.i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Notebooks of Leonard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a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inci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, Vol. 1 (of a 2 vol. set in paperback) pp. 182-3, Dover,            ISBN 0-486-22572-0 (J. P. Richter, original edition 1883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3:00Z</dcterms:created>
  <dc:creator>Petr Šimek</dc:creator>
  <dc:description/>
  <cp:keywords/>
  <dc:language>en-US</dc:language>
  <cp:lastModifiedBy>Petr Šimek</cp:lastModifiedBy>
  <dcterms:modified xsi:type="dcterms:W3CDTF">2010-05-04T08:13:00Z</dcterms:modified>
  <cp:revision>1</cp:revision>
  <dc:subject/>
  <dc:title/>
</cp:coreProperties>
</file>