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256540</wp:posOffset>
                  </wp:positionV>
                  <wp:extent cx="52451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09515</wp:posOffset>
                  </wp:positionH>
                  <wp:positionV relativeFrom="paragraph">
                    <wp:posOffset>256540</wp:posOffset>
                  </wp:positionV>
                  <wp:extent cx="524510" cy="524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2: BODY PART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0701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k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rite down words that represent different parts of human hands and arm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ake two columns: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glish                                            Your mother tongue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055" cy="2636520"/>
                  <wp:effectExtent l="0" t="0" r="0" b="0"/>
                  <wp:docPr id="5" name="obrázek 36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6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 alphabet (Bonet, 1620)</w:t>
            </w:r>
          </w:p>
          <w:p>
            <w:pPr>
              <w:pStyle w:val="Normal"/>
              <w:shd w:fill="F9FC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055" cy="2339340"/>
                  <wp:effectExtent l="0" t="0" r="0" b="0"/>
                  <wp:docPr id="6" name="obrázek 39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9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C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rom: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The Notebooks of Leonardo </w:t>
            </w:r>
            <w:r>
              <w:rPr>
                <w:rFonts w:cs="Times New Roman" w:ascii="Times New Roman" w:hAnsi="Times New Roman"/>
                <w:i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Vinci (</w:t>
            </w:r>
            <w:r>
              <w:rPr>
                <w:rFonts w:cs="Times New Roman" w:ascii="Times New Roman" w:hAnsi="Times New Roman"/>
                <w:iCs/>
                <w:lang w:val="en-GB"/>
              </w:rPr>
              <w:t>original edition 1883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llow up activity for the whole class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n you teach your friends how to say the names of body parts in your languag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s for the teacher: Worksheet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sessment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iming</w:t>
      </w:r>
      <w:r>
        <w:rPr>
          <w:rFonts w:cs="Times New Roman" w:ascii="Times New Roman" w:hAnsi="Times New Roman"/>
          <w:sz w:val="24"/>
          <w:szCs w:val="24"/>
          <w:lang w:val="en-US"/>
        </w:rPr>
        <w:t>: 10 minutes (5 minutes for writing, 5 for checking and pronouncing the words in different languag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oup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|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8755" cy="207010"/>
            <wp:effectExtent l="0" t="0" r="0" b="0"/>
            <wp:docPr id="1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irs of learners write down different parts of human hands and arm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nishing they compare their answers with the rest of the clas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ally, the learners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 some of the words to the others in class in their own langu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swer sheet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n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humb, fingers (index finger, middle finger, ring finger, little finger)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lm, wri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earm, elbow, shoul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ditional informatio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languages use only the word “finger” for all ten, whereas others differentiate between eight fingers and “a thumb”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llow up activity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dioms related to body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ed or elicited by the teacher), e.g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AD: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ead                  - to lead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ose your head  - to lose your presence of mind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YE: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eyes at    - to look lovingly at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keep an eye on - to watch over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ND: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give a hand      - to help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ake in hand     - to take control of someone or something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NGER: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my fingers are thumbs                 - my hands are clums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have a thing at one´s finger-tips   - to know a thing thoroughl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OULDER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give the cold shoulder to someone  - to ignor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houlder                                           - to undertak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OT: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foot the bill                   - to pay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ut your foot in it         - to make a bad mistak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ferences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orrall, A.J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nglish Idioms for Foreign Students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Longman 1970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cs.wikipedia.org/wiki/Soubor:Lengua_de_Signos_(Bonet,_1620)_R,_S,_T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s.wikipedia.org/wiki/Soubor:Da_Vinci_Vitruve_Luc_Viatour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1:00Z</dcterms:created>
  <dc:creator>Petr Šimek</dc:creator>
  <dc:description/>
  <cp:keywords/>
  <dc:language>en-US</dc:language>
  <cp:lastModifiedBy>Petr Šimek</cp:lastModifiedBy>
  <dcterms:modified xsi:type="dcterms:W3CDTF">2010-05-04T08:11:00Z</dcterms:modified>
  <cp:revision>1</cp:revision>
  <dc:subject/>
  <dc:title/>
</cp:coreProperties>
</file>