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priorit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24130" distR="24130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432435</wp:posOffset>
            </wp:positionV>
            <wp:extent cx="3275330" cy="391668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992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4:00Z</dcterms:created>
  <dc:creator>Petr Šimek</dc:creator>
  <dc:description/>
  <cp:keywords/>
  <dc:language>en-US</dc:language>
  <cp:lastModifiedBy>PC</cp:lastModifiedBy>
  <dcterms:modified xsi:type="dcterms:W3CDTF">2010-04-30T03:54:00Z</dcterms:modified>
  <cp:revision>2</cp:revision>
  <dc:subject/>
  <dc:title>Stanovení priorit školy</dc:title>
</cp:coreProperties>
</file>