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nalýza silového pole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lang w:eastAsia="ar-SA" w:bidi="en-US"/>
        </w:rPr>
      </w:pPr>
      <w:r>
        <w:rPr>
          <w:rFonts w:cs="Times New Roman" w:ascii="Times New Roman" w:hAnsi="Times New Roman"/>
          <w:sz w:val="24"/>
          <w:lang w:eastAsia="ar-SA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2421255</wp:posOffset>
                </wp:positionV>
                <wp:extent cx="6236335" cy="6910705"/>
                <wp:effectExtent l="5715" t="5080" r="508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910560"/>
                          <a:chOff x="0" y="0"/>
                          <a:chExt cx="6236280" cy="6910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82960" y="1496880"/>
                            <a:ext cx="3840480" cy="84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4"/>
                                  <w:rFonts w:ascii="Arial Black" w:hAnsi="Arial Black" w:eastAsia="Tahoma" w:cs="Arial Black"/>
                                  <w:color w:val="auto"/>
                                  <w:lang w:val="cs-CZ" w:bidi="ar-SA"/>
                                </w:rPr>
                                <w:t>Spolupráce v naší třídě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59480"/>
                            <a:ext cx="2743920" cy="40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92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95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274392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95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7680"/>
                              <a:ext cx="274392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95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caps/>
                                    <w:rFonts w:ascii="Arial" w:hAnsi="Arial" w:eastAsia="Tahoma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8040"/>
                              <a:ext cx="274392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95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0120"/>
                              <a:ext cx="274392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951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680" y="2859480"/>
                            <a:ext cx="2730600" cy="405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060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71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10360"/>
                              <a:ext cx="273060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71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87680"/>
                              <a:ext cx="273060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71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98040"/>
                              <a:ext cx="273060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71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300120"/>
                              <a:ext cx="2730600" cy="751320"/>
                            </a:xfrm>
                            <a:prstGeom prst="rightArrow">
                              <a:avLst>
                                <a:gd name="adj1" fmla="val 67611"/>
                                <a:gd name="adj2" fmla="val 4771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72.8pt;width:491.05pt;height:426.35pt" coordorigin="112,-1456" coordsize="9821,8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1976;top:-1456;width:6047;height:13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4"/>
                            <w:rFonts w:ascii="Arial Black" w:hAnsi="Arial Black" w:eastAsia="Tahoma" w:cs="Arial Black"/>
                            <w:color w:val="auto"/>
                            <w:lang w:val="cs-CZ" w:bidi="ar-SA"/>
                          </w:rPr>
                          <w:t>Spolupráce v naší třídě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group id="shape_0" style="position:absolute;left:112;top:690;width:4321;height:6380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ff99" stroked="t" o:allowincell="f" style="position:absolute;left:112;top:690;width:4320;height:11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112;top:1966;width:4320;height:11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112;top:3348;width:4320;height:11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caps/>
                              <w:rFonts w:ascii="Arial" w:hAnsi="Arial" w:eastAsia="Tahoma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112;top:4624;width:4320;height:11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112;top:5887;width:4320;height:11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</v:group>
                <v:group id="shape_0" style="position:absolute;left:5633;top:690;width:4300;height:6380">
                  <v:shape id="shape_0" fillcolor="#ffff99" stroked="t" o:allowincell="f" style="position:absolute;left:5633;top:690;width:4299;height:1182;flip:x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5633;top:1966;width:4299;height:1182;flip:x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5633;top:3348;width:4299;height:1182;flip:x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5633;top:4624;width:4299;height:1182;flip:x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5633;top:5887;width:4299;height:1182;flip:x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Podporující síly                                                                Negativní si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</w:pPr>
    <w:rPr>
      <w:rFonts w:ascii="Arial" w:hAnsi="Arial" w:eastAsia="Tahoma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spacing w:before="0" w:after="0"/>
    </w:pPr>
    <w:rPr>
      <w:rFonts w:eastAsia="Times New Roman"/>
      <w:sz w:val="20"/>
      <w:szCs w:val="20"/>
    </w:rPr>
  </w:style>
  <w:style w:type="paragraph" w:styleId="Heading3B">
    <w:name w:val="Heading3B"/>
    <w:basedOn w:val="Heading3"/>
    <w:next w:val="TextBody"/>
    <w:qFormat/>
    <w:pPr>
      <w:widowControl/>
      <w:numPr>
        <w:ilvl w:val="0"/>
        <w:numId w:val="0"/>
      </w:numPr>
      <w:suppressAutoHyphens w:val="false"/>
      <w:overflowPunct w:val="false"/>
      <w:autoSpaceDE w:val="false"/>
      <w:spacing w:before="60" w:after="0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0:00Z</dcterms:created>
  <dc:creator>Petr Šimek</dc:creator>
  <dc:description/>
  <cp:keywords/>
  <dc:language>en-US</dc:language>
  <cp:lastModifiedBy>PC</cp:lastModifiedBy>
  <dcterms:modified xsi:type="dcterms:W3CDTF">2010-04-30T03:50:00Z</dcterms:modified>
  <cp:revision>2</cp:revision>
  <dc:subject/>
  <dc:title>Analýza silového pole</dc:title>
</cp:coreProperties>
</file>