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asová pás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Světadí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b/>
                <w:bCs/>
              </w:rPr>
              <w:t>Stá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Destinace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Aktuální ča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izozemí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msterodam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Řec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thén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rb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ělehrad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ěmec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rlí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loven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atislav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ďar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udapešť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lg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use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umun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ukurešť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in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elsink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kraji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yje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án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daň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gl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ondý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paněl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drid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ěloru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ns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r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l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ran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ří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tál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Řím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véd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ockholm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ston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ali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l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ršav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horvat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ábře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ulhar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ofi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ucembur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ucembug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itv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ilniu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otyš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ig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u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skv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lovin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ublaň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yp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arnak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kedon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kopj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výcar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 Curyc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urec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 Istanbu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ižní Kore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ou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uvaj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uvaj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zrae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el Avi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zbekistá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ašken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iban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jrú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ýr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maše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zachstá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lmat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rmén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ereva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Gruz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bilis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meri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na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 Toront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meri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Washingto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meri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exi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exico Cit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fri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gyp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áhira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2:00Z</dcterms:created>
  <dc:creator>PC</dc:creator>
  <dc:description/>
  <cp:keywords/>
  <dc:language>en-US</dc:language>
  <cp:lastModifiedBy>PC</cp:lastModifiedBy>
  <dcterms:modified xsi:type="dcterms:W3CDTF">2010-04-27T05:12:00Z</dcterms:modified>
  <cp:revision>2</cp:revision>
  <dc:subject/>
  <dc:title>Příloha 3</dc:title>
</cp:coreProperties>
</file>