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2"/>
          <w:szCs w:val="22"/>
        </w:rPr>
        <w:t>Příloha č. 2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315"/>
        <w:gridCol w:w="336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Město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větadíl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terodam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sinky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vaj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id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aň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šek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n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hir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 Larnaka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300"/>
        <w:gridCol w:w="33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Měst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větadíl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én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jev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l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j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el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ýn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šav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van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Aviv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+ </w:t>
            </w:r>
            <w:r>
              <w:rPr>
                <w:b w:val="false"/>
                <w:sz w:val="22"/>
                <w:szCs w:val="22"/>
              </w:rPr>
              <w:t>Curych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3300"/>
        <w:gridCol w:w="3405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Měst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větadíl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ín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en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rú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o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mburg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e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říž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sk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ehrad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b w:val="false"/>
                <w:sz w:val="22"/>
                <w:szCs w:val="22"/>
              </w:rPr>
              <w:t>Toronto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3300"/>
        <w:gridCol w:w="3420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Měst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tá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Světadíl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 Cit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ašť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rešť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ilisi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m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t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us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olm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va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řeh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b w:val="false"/>
                <w:sz w:val="22"/>
                <w:szCs w:val="22"/>
              </w:rPr>
              <w:t xml:space="preserve">Istanbul </w:t>
            </w:r>
            <w:r>
              <w:rPr>
                <w:b w:val="false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9:00Z</dcterms:created>
  <dc:creator>PC</dc:creator>
  <dc:description/>
  <cp:keywords/>
  <dc:language>en-US</dc:language>
  <cp:lastModifiedBy>PC</cp:lastModifiedBy>
  <dcterms:modified xsi:type="dcterms:W3CDTF">2010-04-27T05:09:00Z</dcterms:modified>
  <cp:revision>2</cp:revision>
  <dc:subject/>
  <dc:title>Příloha č</dc:title>
</cp:coreProperties>
</file>