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a č.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  <w:sz w:val="28"/>
          <w:szCs w:val="28"/>
        </w:rPr>
        <w:t>Lovci li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jdi někoho, kd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Byl někdy v zahraničí (kde):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těl dopravním letadlem (kam)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yl se podívat na letišti (kde)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užil své znalosti angličtiny při rozhovoru s cizincem: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ojí se letět letadlem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těl by v budoucnu pracovat na letišti (v letadle)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mí jmenovat aspoň jednu leteckou společnost (jakou): 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8. Ví, kde se nachází naše největší dopravní letiště: 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6:00Z</dcterms:created>
  <dc:creator>PC</dc:creator>
  <dc:description/>
  <cp:keywords/>
  <dc:language>en-US</dc:language>
  <cp:lastModifiedBy>PC</cp:lastModifiedBy>
  <dcterms:modified xsi:type="dcterms:W3CDTF">2010-04-27T04:56:00Z</dcterms:modified>
  <cp:revision>2</cp:revision>
  <dc:subject/>
  <dc:title>Příloha č</dc:title>
</cp:coreProperties>
</file>