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sz w:val="28"/>
          <w:szCs w:val="28"/>
        </w:rPr>
        <w:t>Příloha č.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a krátká charakteristika zájemců o by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  Rodina Chan pochází z Vietnamu. Rodina je čtyřčlenná, bydlí v ČR na základě povolení k trvalému pobytu již 8 let. Manželé podnikají, obě děti navštěvují základní školu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>2.  Manželé Rezanovi pochází z Ukrajiny. Paní Rezanová pracuje jako pokojská v hotelu, pan Rezanov pracuje jako dělník na stavbě. Jejich dcerka Nataša navštěvuje obchodní akademii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>3.  Rodina Csillagi je čtyřčlenná. Paní Markéta je na mateřské dovolené. Pan Bernard je ekonom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 Čtyři studenti jsou původem z Afriky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>5.  Pan Zulfikar pochází z Pákistánu. Je ženatý, má tři děti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>6.  Manželé Novákovi přijeli do Prahy za prácí. Děti zatím nemají. Pan Novák pracuje jako řidič. Paní Nováková pracuje jako pokladní v Globusu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–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kladntext2">
    <w:name w:val="Základní text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06:00Z</dcterms:created>
  <dc:creator>Tereza Bíž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PC</cp:lastModifiedBy>
  <dcterms:modified xsi:type="dcterms:W3CDTF">2010-04-27T04:06:00Z</dcterms:modified>
  <cp:revision>2</cp:revision>
  <dc:subject/>
  <dc:title>Název materiálu</dc:title>
</cp:coreProperties>
</file>