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pro skupinovou 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Prostudujte seznam a krátkou charakteristiku zájemců o pronájem bytu ve Vašem domě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Rozhodněte se formou hlasovaní, komu výše zmíněný byt chcete pronajmou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Ke každému zájemci napište počet kladného a záporného hlasování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Sestavte tabulku se dvěma sloupci. Do jednoho sloupce napište kladná rozhodnutí celé skupiny. Do druhé záporná rozhodnutí celé skupin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Sestavte seznam kritérií, podle kterých jste se rozhodova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Zdůvodněte Vaše rozhodnutí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3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</cp:lastModifiedBy>
  <dcterms:modified xsi:type="dcterms:W3CDTF">2010-04-27T04:03:00Z</dcterms:modified>
  <cp:revision>2</cp:revision>
  <dc:subject/>
  <dc:title>Název materiálu</dc:title>
</cp:coreProperties>
</file>