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de-DE"/>
        </w:rPr>
      </w:pPr>
      <w:r>
        <w:rPr>
          <w:lang w:val="de-DE"/>
        </w:rPr>
        <w:t>Übung 1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rkieren Sie im Text die Informationen, die die Sätze in der Tabelle ergänzen könnten! Beenden Sie die Sätze in der Tabelle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1429"/>
        <w:gridCol w:w="4740"/>
      </w:tblGrid>
      <w:tr>
        <w:trPr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Die Deutschen sind Tierfreunde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ind w:left="315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ind w:left="315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ind w:left="315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darum…</w:t>
            </w:r>
          </w:p>
          <w:p>
            <w:pPr>
              <w:pStyle w:val="Normal"/>
              <w:ind w:left="315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ind w:left="315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ind w:left="315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ind w:left="315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ind w:left="315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ind w:left="315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ind w:left="315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weil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Die Deutschen sind diszipliniert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Die Deutschen sehen lächerlich in ihrer Kleidung aus,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Die deutschen Frauen sind arm,</w:t>
            </w:r>
          </w:p>
          <w:p>
            <w:pPr>
              <w:pStyle w:val="Normal"/>
              <w:ind w:left="315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lang w:val="de-DE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de-DE"/>
              </w:rPr>
              <w:t xml:space="preserve">Die Deutschen si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lang w:val="de-DE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de-DE"/>
              </w:rPr>
              <w:t>sehr beschäftig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Übung 2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sen Sie den Text „Die Deutschen“. Und danach verbinden Sie die Sätze mit dem entsprechenden  Land!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 </w:t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lang w:val="de-DE"/>
              </w:rPr>
              <w:t>Radios sind teuer, Teppiche sind billig</w:t>
            </w: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Die Leute haben so viele Hausti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0250</wp:posOffset>
                      </wp:positionH>
                      <wp:positionV relativeFrom="paragraph">
                        <wp:posOffset>164465</wp:posOffset>
                      </wp:positionV>
                      <wp:extent cx="914400" cy="342900"/>
                      <wp:effectExtent l="0" t="5080" r="190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7.5pt,12.95pt" to="14.45pt,3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lang w:val="de-DE"/>
              </w:rPr>
              <w:t>Die Leute sind pünktlich wie Eisenbah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44650</wp:posOffset>
                      </wp:positionH>
                      <wp:positionV relativeFrom="paragraph">
                        <wp:posOffset>188595</wp:posOffset>
                      </wp:positionV>
                      <wp:extent cx="1257300" cy="800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29.5pt;margin-top:14.85pt;width:98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302895</wp:posOffset>
                      </wp:positionV>
                      <wp:extent cx="1371600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5pt;margin-top:23.85pt;width:107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lang w:val="de-DE"/>
              </w:rPr>
              <w:t>Die Männer behalten das ganze Geld in der Famil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lang w:val="de-DE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20.25pt;margin-top:0.3pt;width:83.2pt;height:17.2pt;mso-wrap-style:none;v-text-anchor:middle" type="_x0000_t136">
                  <v:path textpathok="t"/>
                  <v:textpath on="t" fitshape="t" string="Deutschland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47.75pt;margin-top:0.3pt;width:71.95pt;height:34.45pt;mso-wrap-style:none;v-text-anchor:middle" type="_x0000_t136">
                  <v:path textpathok="t"/>
                  <v:textpath on="t" fitshape="t" string="Islamische&#10;Länder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lang w:val="de-DE"/>
              </w:rPr>
              <w:t>Die Frauen haben nicht genug Lieb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Es gibt Polizisten, die sehr gut singen und tanz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Es gibt zu viel Werbu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Die Kinder sprechen nie gegen die Elte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Ein Eilbrief bedeutet „Höchste Not!“.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                         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Übung 3: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„</w:t>
      </w:r>
      <w:r>
        <w:rPr>
          <w:rFonts w:cs="Arial" w:ascii="Arial" w:hAnsi="Arial"/>
          <w:i/>
          <w:iCs/>
          <w:lang w:val="de-DE"/>
        </w:rPr>
        <w:t>Stuttgarter Zeitung</w:t>
      </w:r>
      <w:r>
        <w:rPr>
          <w:rFonts w:cs="Arial" w:ascii="Arial" w:hAnsi="Arial"/>
          <w:lang w:val="de-DE"/>
        </w:rPr>
        <w:t xml:space="preserve">“ macht ein Interview zum Thema </w:t>
      </w:r>
      <w:r>
        <w:rPr>
          <w:rFonts w:cs="Arial" w:ascii="Arial" w:hAnsi="Arial"/>
          <w:b/>
          <w:bCs/>
          <w:i/>
          <w:iCs/>
          <w:lang w:val="de-DE"/>
        </w:rPr>
        <w:t>Leben in Deutschland</w:t>
      </w:r>
      <w:r>
        <w:rPr>
          <w:rFonts w:cs="Arial" w:ascii="Arial" w:hAnsi="Arial"/>
          <w:i/>
          <w:iCs/>
          <w:lang w:val="de-DE"/>
        </w:rPr>
        <w:t xml:space="preserve"> </w:t>
      </w:r>
      <w:r>
        <w:rPr>
          <w:rFonts w:cs="Arial" w:ascii="Arial" w:hAnsi="Arial"/>
          <w:lang w:val="de-DE"/>
        </w:rPr>
        <w:t>mit Mustapha el Hajaj. Ergänzen Sie den Dialog mit der gegebenen Dialoggrafik und spielen Sie ihn vor!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4858"/>
        <w:gridCol w:w="180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………………………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8260</wp:posOffset>
                      </wp:positionV>
                      <wp:extent cx="3086100" cy="457200"/>
                      <wp:effectExtent l="1270" t="5080" r="0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.8pt" to="341.95pt,3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de-DE"/>
              </w:rPr>
              <w:t>………………………</w:t>
            </w:r>
            <w:r>
              <w:rPr>
                <w:rFonts w:cs="Arial" w:ascii="Arial" w:hAnsi="Arial"/>
                <w:sz w:val="20"/>
                <w:lang w:val="de-DE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ustafa el Hajaj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30550</wp:posOffset>
                      </wp:positionH>
                      <wp:positionV relativeFrom="paragraph">
                        <wp:posOffset>60960</wp:posOffset>
                      </wp:positionV>
                      <wp:extent cx="3086100" cy="457200"/>
                      <wp:effectExtent l="0" t="5080" r="1270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6.5pt,4.8pt" to="-3.55pt,4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20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………………………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7310</wp:posOffset>
                      </wp:positionV>
                      <wp:extent cx="3086100" cy="457200"/>
                      <wp:effectExtent l="1270" t="5080" r="0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5.3pt" to="341.95pt,4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de-DE"/>
              </w:rPr>
              <w:t>………………………</w:t>
            </w:r>
            <w:r>
              <w:rPr>
                <w:rFonts w:cs="Arial" w:ascii="Arial" w:hAnsi="Arial"/>
                <w:sz w:val="20"/>
                <w:lang w:val="de-DE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</w:t>
      </w:r>
    </w:p>
    <w:tbl>
      <w:tblPr>
        <w:tblW w:w="1800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30550</wp:posOffset>
                      </wp:positionH>
                      <wp:positionV relativeFrom="paragraph">
                        <wp:posOffset>73660</wp:posOffset>
                      </wp:positionV>
                      <wp:extent cx="3086100" cy="571500"/>
                      <wp:effectExtent l="0" t="5080" r="1270" b="241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6.5pt,5.8pt" to="-3.55pt,5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de-DE"/>
              </w:rPr>
              <w:t>Aus der Türkei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</w:t>
      </w:r>
    </w:p>
    <w:tbl>
      <w:tblPr>
        <w:tblW w:w="2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………………………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8260</wp:posOffset>
                      </wp:positionV>
                      <wp:extent cx="3086100" cy="571500"/>
                      <wp:effectExtent l="1270" t="5080" r="0" b="241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.8pt" to="341.95pt,4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de-DE"/>
              </w:rPr>
              <w:t>…</w:t>
            </w:r>
            <w:r>
              <w:rPr>
                <w:rFonts w:cs="Arial" w:ascii="Arial" w:hAnsi="Arial"/>
                <w:sz w:val="20"/>
                <w:lang w:val="de-DE"/>
              </w:rPr>
              <w:t>.…in Deutschland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                                                                                   </w:t>
      </w:r>
    </w:p>
    <w:tbl>
      <w:tblPr>
        <w:tblW w:w="1800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wei Jahr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30550</wp:posOffset>
                      </wp:positionH>
                      <wp:positionV relativeFrom="paragraph">
                        <wp:posOffset>23495</wp:posOffset>
                      </wp:positionV>
                      <wp:extent cx="3086100" cy="457200"/>
                      <wp:effectExtent l="0" t="5080" r="1270" b="266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6.5pt,1.85pt" to="-3.55pt,37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20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………………………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9845</wp:posOffset>
                      </wp:positionV>
                      <wp:extent cx="3086100" cy="800100"/>
                      <wp:effectExtent l="1270" t="5080" r="0" b="177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.35pt" to="341.95pt,6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de-DE"/>
              </w:rPr>
              <w:t>………………………</w:t>
            </w:r>
            <w:r>
              <w:rPr>
                <w:rFonts w:cs="Arial" w:ascii="Arial" w:hAnsi="Arial"/>
                <w:sz w:val="20"/>
                <w:lang w:val="de-DE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4858"/>
        <w:gridCol w:w="1800"/>
      </w:tblGrid>
      <w:tr>
        <w:trPr>
          <w:cantSplit w:val="true"/>
        </w:trPr>
        <w:tc>
          <w:tcPr>
            <w:tcW w:w="69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30550</wp:posOffset>
                      </wp:positionH>
                      <wp:positionV relativeFrom="paragraph">
                        <wp:posOffset>116205</wp:posOffset>
                      </wp:positionV>
                      <wp:extent cx="3086100" cy="342900"/>
                      <wp:effectExtent l="0" t="5080" r="635" b="298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6.5pt,9.15pt" to="-3.55pt,36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de-DE"/>
              </w:rPr>
              <w:t>Taxifahre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………………………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605</wp:posOffset>
                      </wp:positionV>
                      <wp:extent cx="2057400" cy="1143000"/>
                      <wp:effectExtent l="2540" t="444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15pt" to="260.95pt,9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de-DE"/>
              </w:rPr>
              <w:t>………………………</w:t>
            </w:r>
            <w:r>
              <w:rPr>
                <w:rFonts w:cs="Arial" w:ascii="Arial" w:hAnsi="Arial"/>
                <w:sz w:val="20"/>
                <w:lang w:val="de-DE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tbl>
      <w:tblPr>
        <w:tblW w:w="342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de-DE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de-DE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de-DE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de-DE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873250</wp:posOffset>
                      </wp:positionH>
                      <wp:positionV relativeFrom="paragraph">
                        <wp:posOffset>64135</wp:posOffset>
                      </wp:positionV>
                      <wp:extent cx="1828800" cy="1028700"/>
                      <wp:effectExtent l="0" t="4445" r="254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7.5pt,5.05pt" to="-3.55pt,8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de-DE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                  </w:t>
      </w:r>
      <w:r>
        <w:rPr>
          <w:rFonts w:cs="Arial" w:ascii="Arial" w:hAnsi="Arial"/>
          <w:sz w:val="28"/>
          <w:lang w:val="de-DE"/>
        </w:rPr>
        <w:t>………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Übung4: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as würde Mustapha el Hajaj in Ihrem Land ungewöhnlich finden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schreiben Sie einige Situationen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9:34:00Z</dcterms:created>
  <dc:creator>Ivana Frýbová</dc:creator>
  <dc:description/>
  <cp:keywords/>
  <dc:language>en-US</dc:language>
  <cp:lastModifiedBy>Ivana Frýbová</cp:lastModifiedBy>
  <dcterms:modified xsi:type="dcterms:W3CDTF">2010-04-24T09:34:00Z</dcterms:modified>
  <cp:revision>2</cp:revision>
  <dc:subject/>
  <dc:title/>
</cp:coreProperties>
</file>