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arzenberg, Karel, Jan. </w:t>
      </w:r>
      <w:r>
        <w:rPr>
          <w:rFonts w:cs="Times New Roman" w:ascii="Times New Roman" w:hAnsi="Times New Roman"/>
          <w:i/>
          <w:sz w:val="24"/>
          <w:szCs w:val="24"/>
        </w:rPr>
        <w:t>Knížecí život.  Rozhovor s Karlem Hvížďalou</w:t>
      </w:r>
      <w:r>
        <w:rPr>
          <w:rFonts w:cs="Times New Roman" w:ascii="Times New Roman" w:hAnsi="Times New Roman"/>
          <w:sz w:val="24"/>
          <w:szCs w:val="24"/>
        </w:rPr>
        <w:t>. Praha : Portál, 2008, ISBN 978–80–7363–459–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125 – 12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ěčím být, znamená mít ideu. I být Čechem znamená tedy mít ideu. Založit svobodné Československo znamená najít pro ně nosnou ide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Podle mě je třeba se ptát, co to má za smysl tenhle národ uprostřed Evropy uchovat. Je třeba si odpovědět na otázky, k čemu jsme vlastně na světě užiteční, a čím jsme užiteční našim sousedům, a proč by je mělo zajímat, zda zůstaneme na světě. Je třeba se podívat na dějiny tak, abychom v nich zahlédli ty možnosti, které existují dál a které jsme již tolikrát zmeškali. Dvakrát třikrát v dějinách se nám podařilo využít našeho geopolitického položení, tedy faktu, že se u nás prolínají různé vlivy a kultury, a na to je třeba navázat. To se podařilo za Karla IV. a trochu již za Václava II., a potom do jisté míry za Rudolfa II. a pak to bylo zajisté od let devadesátých do konce první republik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nezapomeňte, že dříve u nás vždy žilo několik národů a několik náboženství. Byl tam doma živel český, německý a židovský. Jak známo, na Staroměstském náměstí je dům U Jednorožce, ve kterém Einstein přednášel o svém prvním rozvrhu teorie relativity a jedním z posluchačů byl Franz Kafka. Ten dům patřil paní Robertě Fantové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áz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ý je podle Schwarzenberga smysl našeho národa a státu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m je naše situace dnes jiná než byla v minulosti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á poučení pro současnost z toho pro nás vyplývají?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12:00Z</dcterms:created>
  <dc:creator>Lenovo User</dc:creator>
  <dc:description/>
  <cp:keywords/>
  <dc:language>en-US</dc:language>
  <cp:lastModifiedBy>PC</cp:lastModifiedBy>
  <dcterms:modified xsi:type="dcterms:W3CDTF">2010-04-24T05:12:00Z</dcterms:modified>
  <cp:revision>2</cp:revision>
  <dc:subject/>
  <dc:title>Schwarzenberg, Karel, Jan</dc:title>
</cp:coreProperties>
</file>