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>Zpětná vazba – Lidská sexualita a et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o vás dnes překvapilo/nepřekvapilo? Proč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Čím by bylo potřeba se dále zabývat (z nabízených témat, či jiných, vlastních témat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o pro vás dnes bylo největším přínose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o vám vrtá hlavo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alší komentář – návrh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áce vyučující:</w:t>
        <w:br/>
        <w:t>Připravenost hodiny: ……………………… Tempo výuky: ………………………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Způsob výuky, forma práce: …………………………………………………………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še práce: Aktivita a zapojení: 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Zpětná vazba – Lidská sexualita a et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o vás dnes překvapilo/nepřekvapilo? Proč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Čím by bylo potřeba se dále zabývat (z nabízených témat, či jiných, vlastních témat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o pro vás dnes bylo největším přínose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o vám vrtá hlavo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Další komentář – návrh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áce vyučující:</w:t>
        <w:br/>
        <w:t>Připravenost hodiny: ……………………… Tempo výuky: ………………………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Způsob výuky, forma práce: …………………………………………………………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aše práce: Aktivita a zapojení: 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43:00Z</dcterms:created>
  <dc:creator>ucitel</dc:creator>
  <dc:description/>
  <cp:keywords/>
  <dc:language>en-US</dc:language>
  <cp:lastModifiedBy>K</cp:lastModifiedBy>
  <dcterms:modified xsi:type="dcterms:W3CDTF">2010-04-23T07:43:00Z</dcterms:modified>
  <cp:revision>2</cp:revision>
  <dc:subject/>
  <dc:title>Zpětná vazba - Lidská sexualita a etika</dc:title>
</cp:coreProperties>
</file>