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ěc: dopis určený zákonným zástupcům žáků škol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Identifikace škol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Souhlas </w:t>
      </w:r>
      <w:r>
        <w:rPr>
          <w:b/>
          <w:color w:val="000000"/>
          <w:sz w:val="28"/>
          <w:szCs w:val="28"/>
        </w:rPr>
        <w:t>s možností pořizovat a následně publikovat fotografie nebo videonahrávky, které seznamují rodičovskou veřejnost s činnostmi, akcemi jejich dětí – žáků naší školy – na školním web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Škola organizuje mnoho nejrůznějších akcí, s nimiž chce seznámit rodičovskou veřejnost. Tato činnost je poměrně široká, a tak hledáme cesty pro publikaci a prezentaci např. třídních </w:t>
        <w:br/>
        <w:t>a celoškolních projektů. Jednou z nich je prezentace na školním webu. Váš souhlas v souladu s § 12 zákona č. 40/1964 Sb., občanský zákoník, ve znění pozdějších předpisů a se zákonem č. 101/2000 Sb., o ochraně osobních údajů, ve znění pozdějších předpisů je pro výše uvedenou činnost nezbytný. Svým podpisem prosím potvrďte, že souhlasíte, aby škola pořizovala a publikovala na školním webu výše specifikované čin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hodnete-li se, že souhlas s činností školy nepotvrdíte, nemá škola právo fotografie ani videa Vašeho dítěte, v rozsahu výše uvedených činností školy, publik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ipomínky k obsahu a formě školních webových stránek na adrese …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sílejte na e-mail nebo písemně správci stránek. 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 pozdravem a poděkování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vedení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hlas zákonných zástupců dítěte docházející do ško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méno žák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říd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méno zákonného zástup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yli jsme informováni o možnosti školy pořizovat a publikovat na školním webu fotografie </w:t>
        <w:br/>
        <w:t>a videonahrávky ilustrující (doplňující) činnost školy, do které náš syn/naše dcera docház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 je platný po dobu docházky dítěte do výše uvedené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hlasím:</w:t>
        <w:tab/>
        <w:t>ANO</w:t>
        <w:tab/>
        <w:tab/>
        <w:t>NE</w:t>
        <w:tab/>
        <w:tab/>
        <w:tab/>
        <w:tab/>
        <w:t>Podpis zákonného zástup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….................. dne</w:t>
        <w:tab/>
        <w:tab/>
        <w:tab/>
        <w:tab/>
        <w:tab/>
        <w:tab/>
        <w:tab/>
        <w:t xml:space="preserve">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7:00Z</dcterms:created>
  <dc:creator>Pavel</dc:creator>
  <dc:description/>
  <cp:keywords/>
  <dc:language>en-US</dc:language>
  <cp:lastModifiedBy>K</cp:lastModifiedBy>
  <cp:lastPrinted>2009-01-06T14:31:00Z</cp:lastPrinted>
  <dcterms:modified xsi:type="dcterms:W3CDTF">2010-04-22T05:57:00Z</dcterms:modified>
  <cp:revision>2</cp:revision>
  <dc:subject/>
  <dc:title>Souhlas s činností školního psychologa</dc:title>
</cp:coreProperties>
</file>