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To ten mladší ten kterému neřekli jinak než Hlupáček ten byl z jiného těsta Když si lidé po večerech vyprávěli příběhy při kterých naskakovala husí kůže a někdo řekl Já se bojím to nemohl hlupáček pochopit co to znamená Všichni říkají já se bojím já se bojím ale já nevím co to strach je To musí být nějaké umění kterému prostě nerozumím mudrova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Hlupáček šel. dál svojí cestou?  a broukal „si svoji písničku?“ Kéž bych. se naučil bát kéž, bych se naučil, bát Tu jel? kolem nějaký, forman a zeptal. se Kdopak! jsi? Nevím odvětil; hoch Tu se! forman – opět zeptal „A“ odkudpak jsi Nevím Kdo je tvůj otec To nesmím. říct Co si to brumláš? stále pod vousy“ Ech jen! že bych se rád naučil bát. ale to nikdo, nedokáže řekl hoch?</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28:00Z</dcterms:created>
  <dc:creator>Veronika Prouzová</dc:creator>
  <dc:description/>
  <cp:keywords/>
  <dc:language>en-US</dc:language>
  <cp:lastModifiedBy>PC</cp:lastModifiedBy>
  <dcterms:modified xsi:type="dcterms:W3CDTF">2010-04-15T04:28:00Z</dcterms:modified>
  <cp:revision>2</cp:revision>
  <dc:subject/>
  <dc:title>To ten mladší ten kterému neřekli jinak než Hlupáček ten byl z jiného těsta Když si lidé po večerech vyprávěli příběhy při kterých naskakovala husí kůže a někdo řekl Já se bojím to nemohl hlupáček pochopit co to znamená Všichni říkají já se bojím já se b</dc:title>
</cp:coreProperties>
</file>