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o je tématem básně, o čem je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 jakém prostředí (kde) se děj básně odehrává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íte, jak se říká tomu, když neživé věci mají lidské vlastnosti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Jaká rozdělovací znaménka v básni vystupují? Co o nich víme? Jaké vlastnosti byste přisoudili jednotlivým znaménkům? A proč?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____________</w:t>
        <w:br/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Kolik má báseň celkem slok? ____________________________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o vás zaujalo na čtvrté sloce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e báseň vážná, smutná, veselá? Jak na vás působí a proč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5:00Z</dcterms:created>
  <dc:creator>Veronika Prouzová</dc:creator>
  <dc:description/>
  <cp:keywords/>
  <dc:language>en-US</dc:language>
  <cp:lastModifiedBy>PC</cp:lastModifiedBy>
  <dcterms:modified xsi:type="dcterms:W3CDTF">2010-04-15T04:25:00Z</dcterms:modified>
  <cp:revision>2</cp:revision>
  <dc:subject/>
  <dc:title>Co je tématem básně, o čem je</dc:title>
</cp:coreProperties>
</file>