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JMÉNO AUTOR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ŘESNÝ NÁZEV KNIHY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HÁD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y pohádky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NTAS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y fantasy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TEKTIV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y detektivky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INÉ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>Pracovní list 3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0:30:00Z</dcterms:created>
  <dc:creator>Zdenek Sotolar</dc:creator>
  <dc:description/>
  <cp:keywords/>
  <dc:language>en-US</dc:language>
  <cp:lastModifiedBy>Zdenek Sotolar</cp:lastModifiedBy>
  <dcterms:modified xsi:type="dcterms:W3CDTF">2009-02-18T20:34:00Z</dcterms:modified>
  <cp:revision>3</cp:revision>
  <dc:subject/>
  <dc:title>Pracovní list 3</dc:title>
</cp:coreProperties>
</file>