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V příštím okamžiku se na stadion svištivě vřítilo cosi jako veliká zelenozlatá kome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Když obletěla jednou celé hřiště, rozdělila se na dvě menší komety, které okamžitě vyrazily k branká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Nad stadionem se náhle rozklenula duha a obě světelné koule spojil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Diváci obdivně óchali a áchali jako při ohňostro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Pak duha zmizela, obě světelné koule se opět spojily a splynuly a vzápětí vytvořily veliký mihotavý trojlístek, který se vznesl k obloze a plul nad tribuna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Vypadalo to, jako by z něj padal zlatý déšť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Pracovní list 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29:00Z</dcterms:created>
  <dc:creator>Zdenek Sotolar</dc:creator>
  <dc:description/>
  <cp:keywords/>
  <dc:language>en-US</dc:language>
  <cp:lastModifiedBy>Zdenek Sotolar</cp:lastModifiedBy>
  <dcterms:modified xsi:type="dcterms:W3CDTF">2009-02-18T20:33:00Z</dcterms:modified>
  <cp:revision>3</cp:revision>
  <dc:subject/>
  <dc:title>Pracovní list 1</dc:title>
</cp:coreProperties>
</file>