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daktická analýza vyučovací hodiny</w:t>
      </w:r>
    </w:p>
    <w:p>
      <w:pPr>
        <w:pStyle w:val="Normal"/>
        <w:jc w:val="both"/>
        <w:rPr/>
      </w:pPr>
      <w:r>
        <w:rPr>
          <w:b/>
        </w:rPr>
        <w:t>Literární seminář – interpretace filmu Ostře sledované vlaky</w:t>
      </w:r>
    </w:p>
    <w:p>
      <w:pPr>
        <w:pStyle w:val="Normal"/>
        <w:jc w:val="both"/>
        <w:rPr/>
      </w:pPr>
      <w:r>
        <w:rPr>
          <w:b/>
        </w:rPr>
        <w:t>Vyučující: Mgr. Tomáš Minster</w:t>
      </w:r>
    </w:p>
    <w:p>
      <w:pPr>
        <w:pStyle w:val="Normal"/>
        <w:jc w:val="both"/>
        <w:rPr>
          <w:b/>
          <w:b/>
        </w:rPr>
      </w:pPr>
      <w:r>
        <w:rPr>
          <w:b/>
        </w:rPr>
      </w:r>
    </w:p>
    <w:p>
      <w:pPr>
        <w:pStyle w:val="Normal"/>
        <w:jc w:val="both"/>
        <w:rPr>
          <w:b/>
          <w:b/>
        </w:rPr>
      </w:pPr>
      <w:r>
        <w:rPr>
          <w:b/>
        </w:rPr>
        <w:t>PaedDr. Jana Vejvodová, CSc.</w:t>
      </w:r>
    </w:p>
    <w:p>
      <w:pPr>
        <w:pStyle w:val="Normal"/>
        <w:jc w:val="both"/>
        <w:rPr>
          <w:b/>
          <w:b/>
        </w:rPr>
      </w:pPr>
      <w:r>
        <w:rPr>
          <w:b/>
        </w:rPr>
      </w:r>
    </w:p>
    <w:p>
      <w:pPr>
        <w:pStyle w:val="Normal"/>
        <w:jc w:val="both"/>
        <w:rPr>
          <w:b/>
          <w:b/>
        </w:rPr>
      </w:pPr>
      <w:r>
        <w:rPr>
          <w:b/>
        </w:rPr>
        <w:t>Úvodní slovo</w:t>
      </w:r>
    </w:p>
    <w:p>
      <w:pPr>
        <w:pStyle w:val="Normal"/>
        <w:jc w:val="both"/>
        <w:rPr>
          <w:b/>
          <w:b/>
        </w:rPr>
      </w:pPr>
      <w:r>
        <w:rPr>
          <w:b/>
        </w:rPr>
      </w:r>
    </w:p>
    <w:p>
      <w:pPr>
        <w:pStyle w:val="Normal"/>
        <w:jc w:val="both"/>
        <w:rPr/>
      </w:pPr>
      <w:r>
        <w:rPr/>
        <w:t xml:space="preserve">Dříve než přistoupíme k analýze vyučovací hodiny, považujeme za důležité panu </w:t>
        <w:br/>
        <w:t>Mgr. Tomáši Minsterovi poděkovat za to, že svou vyučovací hodinu zveřejnil. Uvědomujeme si, že je daleko jednodušší přistoupit kriticky k práci druhých než nechat druhé kritizovat naše vlastní učitelské výkony. Záměrem naší analýzy bylo postihnout především kladné stránky vyučovací hodiny a naše připomínky, náměty, rady by neměly být chápány jako pouhá kritika případných nedostatků, ale naopak jako alternativní pohled na to, jaké další přístupy bychom při výuce daného tématu mohli využít a s jakými didaktickými záměry.</w:t>
      </w:r>
    </w:p>
    <w:p>
      <w:pPr>
        <w:pStyle w:val="Normal"/>
        <w:jc w:val="both"/>
        <w:rPr/>
      </w:pPr>
      <w:r>
        <w:rPr/>
      </w:r>
    </w:p>
    <w:p>
      <w:pPr>
        <w:pStyle w:val="Normal"/>
        <w:jc w:val="both"/>
        <w:rPr>
          <w:b/>
          <w:b/>
        </w:rPr>
      </w:pPr>
      <w:r>
        <w:rPr>
          <w:b/>
        </w:rPr>
        <w:t>K cíli vyučovací hodiny</w:t>
      </w:r>
    </w:p>
    <w:p>
      <w:pPr>
        <w:pStyle w:val="Normal"/>
        <w:jc w:val="both"/>
        <w:rPr>
          <w:b/>
          <w:b/>
        </w:rPr>
      </w:pPr>
      <w:r>
        <w:rPr>
          <w:b/>
        </w:rPr>
      </w:r>
    </w:p>
    <w:p>
      <w:pPr>
        <w:pStyle w:val="Normal"/>
        <w:jc w:val="both"/>
        <w:rPr/>
      </w:pPr>
      <w:r>
        <w:rPr/>
        <w:t xml:space="preserve">Literární seminář v maturitním ročníku je velmi specifický svým tematickým zaměřením, počtem žáků i jejich motivovaností pro volbu předmětu. Hrabalovská tematika se v takovém semináři může objevit v trojím různém pojetí. Můžeme se zaměřit na: </w:t>
      </w:r>
    </w:p>
    <w:p>
      <w:pPr>
        <w:pStyle w:val="Normal"/>
        <w:numPr>
          <w:ilvl w:val="0"/>
          <w:numId w:val="1"/>
        </w:numPr>
        <w:jc w:val="both"/>
        <w:rPr/>
      </w:pPr>
      <w:r>
        <w:rPr/>
        <w:t>analýzu Hrabalovy prózy,</w:t>
      </w:r>
    </w:p>
    <w:p>
      <w:pPr>
        <w:pStyle w:val="Normal"/>
        <w:numPr>
          <w:ilvl w:val="0"/>
          <w:numId w:val="1"/>
        </w:numPr>
        <w:jc w:val="both"/>
        <w:rPr/>
      </w:pPr>
      <w:r>
        <w:rPr/>
        <w:t>analýzu filmového zpracování Hrabalových próz,</w:t>
      </w:r>
    </w:p>
    <w:p>
      <w:pPr>
        <w:pStyle w:val="Normal"/>
        <w:numPr>
          <w:ilvl w:val="0"/>
          <w:numId w:val="1"/>
        </w:numPr>
        <w:jc w:val="both"/>
        <w:rPr/>
      </w:pPr>
      <w:r>
        <w:rPr/>
        <w:t>konfrontaci literární předlohy a filmového zpracování.</w:t>
      </w:r>
    </w:p>
    <w:p>
      <w:pPr>
        <w:pStyle w:val="Normal"/>
        <w:jc w:val="both"/>
        <w:rPr/>
      </w:pPr>
      <w:r>
        <w:rPr/>
      </w:r>
    </w:p>
    <w:p>
      <w:pPr>
        <w:pStyle w:val="Normal"/>
        <w:jc w:val="both"/>
        <w:rPr/>
      </w:pPr>
      <w:r>
        <w:rPr/>
        <w:t xml:space="preserve">V hodině Mgr. Tomáše Minstera šlo o druhý přístup, </w:t>
      </w:r>
      <w:r>
        <w:rPr>
          <w:b/>
        </w:rPr>
        <w:t>žáci se měli naučit „číst film“</w:t>
      </w:r>
      <w:r>
        <w:rPr/>
        <w:t>. Jako cíl semináře si vyučující stanovil, že žáci budou schopni „samostatně charakterizovat hlavní postavy, postihnout význam jmen některých postav pro celkovou stavbu díla“. Takto formulovaný cíl hodiny je velmi konkrétní; interpretace filmu není cílem, ale prostředkem dosažení cíle.</w:t>
      </w:r>
    </w:p>
    <w:p>
      <w:pPr>
        <w:pStyle w:val="Normal"/>
        <w:jc w:val="both"/>
        <w:rPr/>
      </w:pPr>
      <w:r>
        <w:rPr/>
      </w:r>
    </w:p>
    <w:p>
      <w:pPr>
        <w:pStyle w:val="Normal"/>
        <w:jc w:val="both"/>
        <w:rPr/>
      </w:pPr>
      <w:r>
        <w:rPr/>
        <w:t xml:space="preserve">Jako </w:t>
      </w:r>
      <w:r>
        <w:rPr>
          <w:b/>
        </w:rPr>
        <w:t>ideální se nám jeví třetí, tedy</w:t>
      </w:r>
      <w:r>
        <w:rPr/>
        <w:t xml:space="preserve"> </w:t>
      </w:r>
      <w:r>
        <w:rPr>
          <w:b/>
        </w:rPr>
        <w:t>konfrontační přístup</w:t>
      </w:r>
      <w:r>
        <w:rPr/>
        <w:t xml:space="preserve">, bohužel pouze obtížně realizovatelný, protože lze předpokládat, že jen minimum žáků přečetlo Hrabalovu prózu. </w:t>
        <w:br/>
        <w:t xml:space="preserve">V analyzované hodině se vyučující se svými otázkami týkajícími se odlišností v knize </w:t>
        <w:br/>
        <w:t xml:space="preserve">a ve filmu velmi správně obracel na žákyni, která znala literární předlohu. I když konfrontace dvou typů komunikátů (literárního a filmového) nebyla hlavním záměrem, který si vyučující ve vztahu k žákům stanovil, žáci by měli pochopit, že při zfilmování literární předlohy jde </w:t>
        <w:br/>
        <w:t xml:space="preserve">o převod z jednoho systému znaků (verbálních) do jiného systému znaků (neverbálních – audiovizuálních), případně by mohli dospět i k poznání, že literární jazyk může čtenáři zprostředkovat často ještě mnohem hlubší estetický prožitek než divákovi film vzhledem </w:t>
        <w:br/>
        <w:t>k mnohovrstevnatosti literárního díla, např. přečtením velmi působivého závěrečného odstavce knihy a porovnáním se závěrečnou scénou filmu (to by patrně přicházelo v úvahu až v další hodině).</w:t>
      </w:r>
    </w:p>
    <w:p>
      <w:pPr>
        <w:pStyle w:val="Normal"/>
        <w:jc w:val="both"/>
        <w:rPr/>
      </w:pPr>
      <w:r>
        <w:rPr/>
      </w:r>
    </w:p>
    <w:p>
      <w:pPr>
        <w:pStyle w:val="Normal"/>
        <w:jc w:val="both"/>
        <w:rPr>
          <w:b/>
          <w:b/>
        </w:rPr>
      </w:pPr>
      <w:r>
        <w:rPr>
          <w:b/>
        </w:rPr>
        <w:t>Ke struktuře vyučovací hodiny a použitým metodám</w:t>
      </w:r>
    </w:p>
    <w:p>
      <w:pPr>
        <w:pStyle w:val="Normal"/>
        <w:jc w:val="both"/>
        <w:rPr>
          <w:b/>
          <w:b/>
        </w:rPr>
      </w:pPr>
      <w:r>
        <w:rPr>
          <w:b/>
        </w:rPr>
      </w:r>
    </w:p>
    <w:p>
      <w:pPr>
        <w:pStyle w:val="Normal"/>
        <w:jc w:val="both"/>
        <w:rPr/>
      </w:pPr>
      <w:r>
        <w:rPr/>
        <w:t>Abychom mohli vyjádřit, do jaké míry žáci pochopili film komplexně, bylo by žádoucí vidět i následující vyučovací hodinu, která byla zaměřena na společenský, v tomto případě válečný kontext. Sžíravost společenského kontextu si žáci většinou uvědomí především tehdy (a mnohdy až teprve tehdy), když se do něj dostává problém hrdinů ve sféře privátní. V analyzované hodině, která je první v řadě, zaměřuje vyučující pozornost žáků k hrdinovu osobnímu problému. Jako organizační formu vyučující zvolil frontální výuku, v celé hodině je dominantní metoda dialogická.</w:t>
      </w:r>
    </w:p>
    <w:p>
      <w:pPr>
        <w:pStyle w:val="Normal"/>
        <w:jc w:val="both"/>
        <w:rPr/>
      </w:pPr>
      <w:r>
        <w:rPr/>
      </w:r>
    </w:p>
    <w:p>
      <w:pPr>
        <w:pStyle w:val="Normal"/>
        <w:jc w:val="both"/>
        <w:rPr/>
      </w:pPr>
      <w:r>
        <w:rPr/>
        <w:t xml:space="preserve">Za vynikající východisko k analýze postav považuji </w:t>
      </w:r>
      <w:r>
        <w:rPr>
          <w:b/>
        </w:rPr>
        <w:t>metodu problémovou</w:t>
      </w:r>
      <w:r>
        <w:rPr/>
        <w:t xml:space="preserve">. To, že vyučující třídí postavy do tří sloupců podle určitého klasifikačního kritéria, nicméně ve sledu, ve kterém postavy uvádějí žáci, a že vzápětí položí otázku </w:t>
      </w:r>
      <w:r>
        <w:rPr>
          <w:i/>
        </w:rPr>
        <w:t>V čem je jeden sloupec zajímavý, v čem jsou zvláštní tyto čtyři postavy?</w:t>
      </w:r>
      <w:r>
        <w:rPr/>
        <w:t>, nenaznačuje v otázce cestu k řešení. Nutí tak žáky použít několik logicko-myšlenkových postupů, především komparaci, ta je ovšem založena na analýze, syntéze i zobecňování. Vyučující velmi dobře uplatnil onomaziologický přístup – symboliku jmen a příjmení postav. Za vhodnou považuji aktualizaci – vysvětlení významu slova „hrma“ tím, jak je ho využito v seriálu M.A.S.H. V následném sledu otázek, které směřují k časové posloupnosti dějových momentů, vyučující vhodně využívá charakterizaci postav v souvislosti s principem nomen omen.</w:t>
      </w:r>
    </w:p>
    <w:p>
      <w:pPr>
        <w:pStyle w:val="Normal"/>
        <w:jc w:val="both"/>
        <w:rPr/>
      </w:pPr>
      <w:r>
        <w:rPr/>
      </w:r>
    </w:p>
    <w:p>
      <w:pPr>
        <w:pStyle w:val="Normal"/>
        <w:jc w:val="both"/>
        <w:rPr/>
      </w:pPr>
      <w:r>
        <w:rPr/>
        <w:t xml:space="preserve">Metoda dialogu s žáky je velmi výhodná právě tehdy, chce-li učitel rozvíjet jejich komunikativní kompetence. Tato metoda předpokládá </w:t>
      </w:r>
      <w:r>
        <w:rPr>
          <w:b/>
        </w:rPr>
        <w:t>vhodné formulace otázek</w:t>
      </w:r>
      <w:r>
        <w:rPr/>
        <w:t xml:space="preserve">. Vyučující </w:t>
        <w:br/>
        <w:t xml:space="preserve">po počátečních problémových otázkách, směřujících k odhalení principu třídění jmen </w:t>
        <w:br/>
        <w:t xml:space="preserve">do sloupců, používá především otázky expoziční, obracející pozornost žáků k určitým dějovým momentům či charakterizaci postav: </w:t>
      </w:r>
      <w:r>
        <w:rPr>
          <w:i/>
        </w:rPr>
        <w:t xml:space="preserve">Vybavujete si tu scénu? Co říká Hubička? </w:t>
        <w:br/>
        <w:t>Co dělá Hubička se sestřenkou? Pamatujete si, jak reaguje soudce? Jaká je Máša ve vztahu? Jak působí Hubička ve vztahu k Milošovi? Jakou roli tam hraje přednosta a rada Zednicek?</w:t>
      </w:r>
    </w:p>
    <w:p>
      <w:pPr>
        <w:pStyle w:val="Normal"/>
        <w:jc w:val="both"/>
        <w:rPr/>
      </w:pPr>
      <w:r>
        <w:rPr/>
      </w:r>
    </w:p>
    <w:p>
      <w:pPr>
        <w:pStyle w:val="Normal"/>
        <w:jc w:val="both"/>
        <w:rPr/>
      </w:pPr>
      <w:r>
        <w:rPr>
          <w:b/>
        </w:rPr>
        <w:t>Některé z otázek nejsou formulované dostatečně konkrétně a jednoznačně</w:t>
      </w:r>
      <w:r>
        <w:rPr/>
        <w:t xml:space="preserve">, aby žáci mohli odhadnout, kam vyučující míří a z kterých různých tematických oblastí vlastně odpověď očekává. To však lze přičíst nutnosti rychle reagovat na žáky, ne vždy se pak podaří otázku zformulovat tak, aby odpovídala požadavkům na konkrétnost, jednoznačnost, správnost věcnou i jazykovou. Příliš obecně formulované jsou otázky: </w:t>
      </w:r>
      <w:r>
        <w:rPr>
          <w:i/>
        </w:rPr>
        <w:t xml:space="preserve">Co pro to používá Hrabal? </w:t>
      </w:r>
      <w:r>
        <w:rPr/>
        <w:t xml:space="preserve">(předpokládáme-li odpověď „metaforu“, byla by vhodnější otázka </w:t>
      </w:r>
      <w:r>
        <w:rPr>
          <w:i/>
        </w:rPr>
        <w:t>Které obrazné pojmenování pro to Hrabal používá?</w:t>
      </w:r>
      <w:r>
        <w:rPr/>
        <w:t xml:space="preserve">). Podobně </w:t>
      </w:r>
      <w:r>
        <w:rPr>
          <w:i/>
        </w:rPr>
        <w:t xml:space="preserve">Co Hubička? Co ten doktor? A Zednicek? </w:t>
        <w:br/>
        <w:t>Co to jeho jméno? Co ten doktor?</w:t>
      </w:r>
      <w:r>
        <w:rPr/>
        <w:t xml:space="preserve"> Většinou však následuje další, konkrétnější otázka.</w:t>
      </w:r>
    </w:p>
    <w:p>
      <w:pPr>
        <w:pStyle w:val="Normal"/>
        <w:jc w:val="both"/>
        <w:rPr/>
      </w:pPr>
      <w:r>
        <w:rPr/>
      </w:r>
    </w:p>
    <w:p>
      <w:pPr>
        <w:pStyle w:val="Normal"/>
        <w:jc w:val="both"/>
        <w:rPr/>
      </w:pPr>
      <w:r>
        <w:rPr/>
        <w:t xml:space="preserve">Méně vhodné jsou také tzv. nedopovězené otázky vyjádřené formou vět oznamovacích, kdy vyučující očekává chybějící slovo nebo mírně rozvitý výraz jako odpověď. Např.: </w:t>
      </w:r>
      <w:r>
        <w:rPr>
          <w:i/>
        </w:rPr>
        <w:t xml:space="preserve">Koukal </w:t>
        <w:br/>
        <w:t>do nebe a tam se mu zjevilo…</w:t>
      </w:r>
      <w:r>
        <w:rPr/>
        <w:t xml:space="preserve"> (razítko Kostomlaty). Pro nás učitele jsou také typické otázky s tázacím slovem na konci (v současné době už nejsou v pedagogické komunikaci považovány vždy za chybné). Např.: </w:t>
      </w:r>
      <w:r>
        <w:rPr>
          <w:i/>
        </w:rPr>
        <w:t>A pak to dotáhne až kam? Ten člověk je kdo?</w:t>
      </w:r>
    </w:p>
    <w:p>
      <w:pPr>
        <w:pStyle w:val="Normal"/>
        <w:jc w:val="both"/>
        <w:rPr/>
      </w:pPr>
      <w:r>
        <w:rPr/>
      </w:r>
    </w:p>
    <w:p>
      <w:pPr>
        <w:pStyle w:val="Normal"/>
        <w:jc w:val="both"/>
        <w:rPr/>
      </w:pPr>
      <w:r>
        <w:rPr/>
        <w:t xml:space="preserve">Přestože by se mohlo zdát, že se sled otázek drží sekvencí scén v míře až přílišné, vyučující ve vhodných momentech koncentruje pozornost žáků i na filmovou symboliku (Za 5 minut hotové, symbolika husího krku). </w:t>
      </w:r>
      <w:r>
        <w:rPr>
          <w:b/>
        </w:rPr>
        <w:t>Výborné je podle mého názoru vysvětlení symboliky čepice</w:t>
      </w:r>
      <w:r>
        <w:rPr/>
        <w:t>, i když poukázání na oidipovský komplex v postavě Miloše Hrmy se mi osobně jeví jako diskutabilní.</w:t>
      </w:r>
    </w:p>
    <w:p>
      <w:pPr>
        <w:pStyle w:val="Normal"/>
        <w:jc w:val="both"/>
        <w:rPr/>
      </w:pPr>
      <w:r>
        <w:rPr/>
      </w:r>
    </w:p>
    <w:p>
      <w:pPr>
        <w:pStyle w:val="Normal"/>
        <w:jc w:val="both"/>
        <w:rPr/>
      </w:pPr>
      <w:r>
        <w:rPr/>
        <w:t>Nevýhodou dialogické metody je, že v takových vyučovacích hodinách bývají aktivní jen někteří z žáků. I když v tomto semináři bylo jen 14 žáků, někteří za celou hodinu nepromluvili. Proto doporučuji, aby do každé hodiny byla zařazena alespoň krátká samostatná práce žáků, např. charakteristika jedné z filmových postav. Při její kontrole se pak mohou uplatnit i takoví, kterým více vyhovuje, mají-li trochu času promyslet si odpověď na nějakou otázku a pak teprve ji zformulovat písemně.</w:t>
      </w:r>
    </w:p>
    <w:p>
      <w:pPr>
        <w:pStyle w:val="Normal"/>
        <w:jc w:val="both"/>
        <w:rPr>
          <w:b/>
          <w:b/>
        </w:rPr>
      </w:pPr>
      <w:r>
        <w:rPr>
          <w:b/>
        </w:rPr>
        <w:t>K rozvíjení komunikativních kompetencí žáků</w:t>
      </w:r>
    </w:p>
    <w:p>
      <w:pPr>
        <w:pStyle w:val="Normal"/>
        <w:jc w:val="both"/>
        <w:rPr>
          <w:b/>
          <w:b/>
        </w:rPr>
      </w:pPr>
      <w:r>
        <w:rPr>
          <w:b/>
        </w:rPr>
      </w:r>
    </w:p>
    <w:p>
      <w:pPr>
        <w:pStyle w:val="Normal"/>
        <w:jc w:val="both"/>
        <w:rPr/>
      </w:pPr>
      <w:r>
        <w:rPr/>
        <w:t xml:space="preserve">Souhlasím s vyučujícím, že ti žáci, kteří se do hodiny aktivně zapojili, se projevili velice dobře, a to i v neobvyklé školní situaci, kdy vyučovací hodina je snímána kamerou. </w:t>
        <w:br/>
        <w:t>Na učitelovy otázky odpovídali tak, jak to u gymnazistů předpokládáme. Dokonce i tehdy, když mluvili o ožehavých, intimních věcech, byli schopni volit jazykové prostředky velmi decentně a kultivovaně.</w:t>
      </w:r>
    </w:p>
    <w:p>
      <w:pPr>
        <w:pStyle w:val="Normal"/>
        <w:jc w:val="both"/>
        <w:rPr/>
      </w:pPr>
      <w:r>
        <w:rPr/>
      </w:r>
    </w:p>
    <w:p>
      <w:pPr>
        <w:pStyle w:val="Normal"/>
        <w:jc w:val="both"/>
        <w:rPr/>
      </w:pPr>
      <w:r>
        <w:rPr/>
        <w:t xml:space="preserve">Cílem výuky v českém jazyce a literatuře by mělo být především to, aby žák byl schopen </w:t>
        <w:br/>
        <w:t xml:space="preserve">z široké škály výrazových prostředků volit právě ty, které jsou nejvhodnější vzhledem </w:t>
        <w:br/>
        <w:t xml:space="preserve">ke komunikační situaci, k funkci projevu, adresátovi a dalším objektivním slohotvorným činitelům. V hodinách českého jazyka (ale i v jiných vyučovacích předmětech) </w:t>
      </w:r>
      <w:r>
        <w:rPr>
          <w:b/>
        </w:rPr>
        <w:t>je adekvátním jazykovým kódem spisovný jazyk</w:t>
      </w:r>
      <w:r>
        <w:rPr/>
        <w:t xml:space="preserve">. Měl by platit zákon akce a reakce, učitel by měl být žákům vzorem. Není pravda, že pokud učitel mluví spisovně, vytváří to mezi ním a žáky jakousi komunikační bariéru. Nedomnívám se ani, že porušení spisovného kódu v hodině je vždy nesprávné, někdy je využití nespisovného prostředku příznakové a funkční. V případě této vyučovací hodiny však musím upozornit, že umění přepínat jazykové kódy, které činí zejména mladým učitelům problémy, je třeba ovládat. Užívání spisovného jazyka ve vyučovacích hodinách by učitelům nemělo připadat nepřirozené. Pomineme-li opakované počáteční </w:t>
      </w:r>
      <w:r>
        <w:rPr>
          <w:i/>
        </w:rPr>
        <w:t>Tak jo</w:t>
      </w:r>
      <w:r>
        <w:rPr/>
        <w:t>, považujeme za nevhodné další odchylky od normy, jako např.:</w:t>
      </w:r>
      <w:r>
        <w:rPr>
          <w:i/>
        </w:rPr>
        <w:t xml:space="preserve"> Čím jsou zvláštní tydlety 4 postavy? Eště něco? Jak to má teda Miloš s těma ženskýma? Má furt čepici.</w:t>
      </w:r>
    </w:p>
    <w:p>
      <w:pPr>
        <w:pStyle w:val="Normal"/>
        <w:jc w:val="both"/>
        <w:rPr/>
      </w:pPr>
      <w:r>
        <w:rPr/>
      </w:r>
    </w:p>
    <w:p>
      <w:pPr>
        <w:pStyle w:val="Normal"/>
        <w:jc w:val="both"/>
        <w:rPr>
          <w:b/>
          <w:b/>
        </w:rPr>
      </w:pPr>
      <w:r>
        <w:rPr>
          <w:b/>
        </w:rPr>
        <w:t>Závěr</w:t>
      </w:r>
    </w:p>
    <w:p>
      <w:pPr>
        <w:pStyle w:val="Normal"/>
        <w:jc w:val="both"/>
        <w:rPr>
          <w:b/>
          <w:b/>
        </w:rPr>
      </w:pPr>
      <w:r>
        <w:rPr>
          <w:b/>
        </w:rPr>
      </w:r>
    </w:p>
    <w:p>
      <w:pPr>
        <w:pStyle w:val="Normal"/>
        <w:jc w:val="both"/>
        <w:rPr/>
      </w:pPr>
      <w:r>
        <w:rPr/>
        <w:t xml:space="preserve">Považuji za přínosné, že tato vyučovací hodina byla do virtuálních hospitací zařazena, a věřím, že může být východiskem k věcné diskuzi. Panu učiteli Minsterovi ještě jednou děkuji za to, že nám umožnil nahlédnout do své učitelské práce. </w:t>
      </w:r>
      <w:r>
        <w:rPr>
          <w:b/>
        </w:rPr>
        <w:t>Velmi pozitivně hodnotím vhodně zvolenou dialogickou metodu a zařazení problémového úkolu</w:t>
      </w:r>
      <w:r>
        <w:rPr/>
        <w:t xml:space="preserve">. Žáci si z hodiny určitě odnesli pochopení toho, jak je ve filmu použita symbolika, hodina je jistě nějak emocionálně zasáhla. Je patrné, že vyučující je zaujat tím, co učí, a že se žáky pracuje rád. </w:t>
        <w:br/>
        <w:t>A to je velmi podstat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05:00Z</dcterms:created>
  <dc:creator>vejvodov</dc:creator>
  <dc:description/>
  <cp:keywords/>
  <dc:language>en-US</dc:language>
  <cp:lastModifiedBy>K</cp:lastModifiedBy>
  <dcterms:modified xsi:type="dcterms:W3CDTF">2010-04-13T11:39:00Z</dcterms:modified>
  <cp:revision>13</cp:revision>
  <dc:subject/>
  <dc:title>Didaktická  analýza  vyučovací hodiny  -  literární seminář  -  interpretace filmu Jiřího Menzela Ostře sledované vlaky</dc:title>
</cp:coreProperties>
</file>