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 by měl Ježíšek pří výběru dárků vědět </w:t>
      </w:r>
    </w:p>
    <w:p>
      <w:pPr>
        <w:pStyle w:val="Normlnweb"/>
        <w:jc w:val="both"/>
        <w:rPr/>
      </w:pPr>
      <w:r>
        <w:rPr>
          <w:sz w:val="28"/>
          <w:szCs w:val="28"/>
        </w:rPr>
        <w:t>Ne</w:t>
      </w:r>
      <w:r>
        <w:rPr/>
        <w:t xml:space="preserve"> každý dárek je vhodný pro každého. Aby nedošlo k omylu při výběru dárků, můžeme se orientovat podle horoskop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ní znamen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hodný dár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á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ledna – 18. únor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dní doplň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9. února – 20. břez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rodní kosme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března – 20. dub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 fa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ý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dubna – 21. květ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r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ížen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května – 21. červ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y o životě slavný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8"/>
                <w:szCs w:val="28"/>
              </w:rPr>
              <w:t>22. června – 22. červe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ci do domác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3. července – 22. srpn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hacení sbír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n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srpna – 22. zář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ač na dokl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h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září – 22. říj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ci pro rad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í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října – 21. listopad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záži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le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2. listopadu – 20. prosi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oro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1. prosince – 19. led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</w:t>
            </w:r>
          </w:p>
        </w:tc>
      </w:tr>
    </w:tbl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4:00Z</dcterms:created>
  <dc:creator>DOMA3</dc:creator>
  <dc:description/>
  <cp:keywords/>
  <dc:language>en-US</dc:language>
  <cp:lastModifiedBy>PC</cp:lastModifiedBy>
  <dcterms:modified xsi:type="dcterms:W3CDTF">2010-04-13T04:54:00Z</dcterms:modified>
  <cp:revision>2</cp:revision>
  <dc:subject/>
  <dc:title>Příloha č</dc:title>
</cp:coreProperties>
</file>