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 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kroužkuj správnou odpověď: 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1. Jak dlouho trvá advent?</w:t>
      </w:r>
    </w:p>
    <w:p>
      <w:pPr>
        <w:pStyle w:val="Normlnweb"/>
        <w:numPr>
          <w:ilvl w:val="1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va týdny</w:t>
      </w:r>
    </w:p>
    <w:p>
      <w:pPr>
        <w:pStyle w:val="Normlnweb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čtyři týdny</w:t>
      </w:r>
    </w:p>
    <w:p>
      <w:pPr>
        <w:pStyle w:val="Normlnweb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ři týdny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2. Advent si připomínáme:</w:t>
      </w:r>
    </w:p>
    <w:p>
      <w:pPr>
        <w:pStyle w:val="Normln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adventním věncem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ánočním stromečkem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etlémem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3. Na svátek svatého Mikuláše dnes obchází domy:</w:t>
      </w:r>
    </w:p>
    <w:p>
      <w:pPr>
        <w:pStyle w:val="Normlnweb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Mikuláš, anděl, čert</w:t>
      </w:r>
    </w:p>
    <w:p>
      <w:pPr>
        <w:pStyle w:val="Normlnweb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ikuláš, Barbora, čert</w:t>
      </w:r>
    </w:p>
    <w:p>
      <w:pPr>
        <w:pStyle w:val="Normlnweb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Čert, Žid, Mikuláš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4. Vánoční stromek se běžně v českých domácnostech zdobí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počátkem 19. století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v polovině 17. století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začátkem 20. století</w:t>
      </w:r>
    </w:p>
    <w:p>
      <w:pPr>
        <w:pStyle w:val="Normlnweb"/>
        <w:rPr/>
      </w:pPr>
      <w:r>
        <w:rPr>
          <w:sz w:val="28"/>
          <w:szCs w:val="28"/>
        </w:rPr>
        <w:t>5. Označ tradiční štědrovečerní jídlo: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>svíčková na smetaně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pečené kuře, bramborová kaše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kuba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6. Co vyjadřuje zvyk rozkrajování jablka po štědrovečerní večeři?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zdraví a lásku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majetek a zdraví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nemoc a štěstí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7. Do textu doplň chybějící slova: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___________ je dobou příprav na příchod _______________.  </w:t>
      </w:r>
    </w:p>
    <w:p>
      <w:pPr>
        <w:pStyle w:val="Normlnweb"/>
        <w:rPr/>
      </w:pPr>
      <w:r>
        <w:rPr>
          <w:sz w:val="28"/>
          <w:szCs w:val="28"/>
        </w:rPr>
        <w:t xml:space="preserve">Dnes si advent připomínáme __________________________________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 minulých dobách nesměl v mikulášském průvodu chybět _______________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s koněm, selka se __________________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Čtvrtého prosince, kdy si domů nosíme větvičku třešně, slaví svátek _____________________. 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enkovské místnosti byly v dřívějších dobách o Vánocích vyzdobeny ________________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dobit _______________________ byl zpočátku zvyk pouze šlechty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Lidé věřili, že počet sedících u štědrovečerního stolu nesmí být _______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Až v 19. století se stal ________________ vánočním jídlem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 mnoha rodinách se o Vánocích zpívají ___________________. </w:t>
      </w:r>
    </w:p>
    <w:p>
      <w:pPr>
        <w:pStyle w:val="Normlnweb"/>
        <w:rPr>
          <w:sz w:val="28"/>
          <w:szCs w:val="28"/>
        </w:rPr>
      </w:pPr>
      <w:r>
        <w:rPr>
          <w:i/>
          <w:sz w:val="28"/>
          <w:szCs w:val="28"/>
        </w:rPr>
        <w:t>Slova k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doplnění (slova doplňujeme ve správném tvaru, musíme je skloňovat)</w:t>
      </w:r>
    </w:p>
    <w:p>
      <w:pPr>
        <w:pStyle w:val="Normlnweb"/>
        <w:rPr/>
      </w:pPr>
      <w:r>
        <w:rPr>
          <w:sz w:val="28"/>
          <w:szCs w:val="28"/>
        </w:rPr>
        <w:t>sv. Barbora, advent, lichý, Ježíšek, koleda, adventní věnec, voják, vánoční stromeček, smažený kapr, betlémská figurka, sedlák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7:00Z</dcterms:created>
  <dc:creator>DOMA3</dc:creator>
  <dc:description/>
  <cp:keywords/>
  <dc:language>en-US</dc:language>
  <cp:lastModifiedBy>PC</cp:lastModifiedBy>
  <dcterms:modified xsi:type="dcterms:W3CDTF">2010-04-13T04:47:00Z</dcterms:modified>
  <cp:revision>2</cp:revision>
  <dc:subject/>
  <dc:title>Test </dc:title>
</cp:coreProperties>
</file>