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Soupis divů světa volených v Portugalsku 7. 7. 2007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1. Skalní město Petra v Jordáns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 Socha Krista Spasitele v Rio de Janeiru v Brazíl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. Velká čínská ze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. Pevnost Inků na Machu Picchu v Pe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. Mauzoleum Tádž Máhal v Ind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6. Chrámové město Mayů Chicken Itzá v Mexi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Koloseum v Řím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3:00Z</dcterms:created>
  <dc:creator>Cejnar</dc:creator>
  <dc:description/>
  <cp:keywords/>
  <dc:language>en-US</dc:language>
  <cp:lastModifiedBy>PC</cp:lastModifiedBy>
  <dcterms:modified xsi:type="dcterms:W3CDTF">2010-04-09T07:43:00Z</dcterms:modified>
  <cp:revision>2</cp:revision>
  <dc:subject/>
  <dc:title>Příloha II</dc:title>
</cp:coreProperties>
</file>