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tivační ukázka z díla Vojtěcha Zamarovského Za sedmi divy světa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r. 11 – 5. odstavec: „Je však už načase odpovědět na otázku, kterou si čtenář položil…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. 11 – 9. odstavec: „Plným jménem se jmenoval Filón Byzantský…“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MAROVSKÝ, Vojtěch. </w:t>
      </w:r>
      <w:r>
        <w:rPr>
          <w:i/>
          <w:sz w:val="28"/>
          <w:szCs w:val="28"/>
        </w:rPr>
        <w:t>Za sedmi divy světa</w:t>
      </w:r>
      <w:r>
        <w:rPr>
          <w:sz w:val="28"/>
          <w:szCs w:val="28"/>
        </w:rPr>
        <w:t>. Praha : Albatros, 1986. ISBN neuved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0:00Z</dcterms:created>
  <dc:creator>sy</dc:creator>
  <dc:description/>
  <cp:keywords/>
  <dc:language>en-US</dc:language>
  <cp:lastModifiedBy>PC</cp:lastModifiedBy>
  <dcterms:modified xsi:type="dcterms:W3CDTF">2010-04-09T07:40:00Z</dcterms:modified>
  <cp:revision>2</cp:revision>
  <dc:subject/>
  <dc:title>Příloha II</dc:title>
</cp:coreProperties>
</file>