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covní list 4 – Rozklad obalů</w:t>
      </w:r>
    </w:p>
    <w:p>
      <w:pPr>
        <w:pStyle w:val="Normal"/>
        <w:rPr/>
      </w:pPr>
      <w:r>
        <w:rPr/>
        <w:t>Jméno: ………………………………………………………………………………… Třída: ………………………….. Datum: 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Napiš seznam obalů a ke každému materiál, ze kterého jsou vyrob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lň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or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ůhled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a vzor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řlav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va plamene / čadiv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měny </w:t>
              <w:br/>
              <w:t>při hořen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Navrhni možnost využití použitých obalů (stačí jen některý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2:00Z</dcterms:created>
  <dc:creator>Home</dc:creator>
  <dc:description/>
  <cp:keywords/>
  <dc:language>en-US</dc:language>
  <cp:lastModifiedBy>K</cp:lastModifiedBy>
  <dcterms:modified xsi:type="dcterms:W3CDTF">2010-04-02T04:42:00Z</dcterms:modified>
  <cp:revision>2</cp:revision>
  <dc:subject/>
  <dc:title/>
</cp:coreProperties>
</file>