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3" w:after="125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cs-CZ"/>
        </w:rPr>
        <w:t xml:space="preserve">Značky na obalech </w:t>
      </w:r>
    </w:p>
    <w:p>
      <w:pPr>
        <w:pStyle w:val="Normal"/>
        <w:spacing w:before="313" w:after="125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drawing>
          <wp:anchor behindDoc="0" distT="47625" distB="47625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90700" cy="952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cs-CZ"/>
        </w:rPr>
        <w:t>Produkt ekologického zemědělství</w:t>
      </w:r>
    </w:p>
    <w:p>
      <w:pPr>
        <w:pStyle w:val="Normal"/>
        <w:spacing w:before="25" w:after="63"/>
        <w:ind w:right="50" w:hanging="0"/>
        <w:jc w:val="both"/>
        <w:rPr/>
      </w:pP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 xml:space="preserve">Tuto značku propůjčuje Ministerstvo zemědělství ČR ve spolupráci </w:t>
        <w:br/>
        <w:t xml:space="preserve">se společností Kontrola ekologického zemědělství. Označují se jí pouze potraviny, které jsou – jednoduše řečeno – „nepráškované“. Zemědělské plodiny jsou pěstovány bez použití umělých hnojiv a pesticidů </w:t>
        <w:br/>
        <w:t>a s hospodářskými zvířaty je slušně zacházen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cs-CZ"/>
        </w:rPr>
      </w:r>
    </w:p>
    <w:p>
      <w:pPr>
        <w:pStyle w:val="Normal"/>
        <w:spacing w:before="313" w:after="125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cs-CZ"/>
        </w:rPr>
        <w:t>Ekologicky šetrný výrobek</w:t>
      </w:r>
    </w:p>
    <w:p>
      <w:pPr>
        <w:pStyle w:val="Normal"/>
        <w:spacing w:before="25" w:after="63"/>
        <w:ind w:right="50" w:hanging="0"/>
        <w:jc w:val="both"/>
        <w:rPr>
          <w:rFonts w:ascii="Verdana" w:hAnsi="Verdana" w:eastAsia="Times New Roman" w:cs="Verdana"/>
          <w:color w:val="333333"/>
          <w:sz w:val="16"/>
          <w:szCs w:val="16"/>
          <w:lang w:eastAsia="cs-CZ"/>
        </w:rPr>
      </w:pPr>
      <w:r>
        <w:drawing>
          <wp:anchor behindDoc="0" distT="9525" distB="9525" distL="0" distR="14287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2573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 xml:space="preserve">Značku propůjčuje Ministerstvo životního prostředí ČR, které připravuje i směrnice </w:t>
        <w:br/>
        <w:t>pro hodnocení jednotlivých výrobků. Posuzuje se „provoz“ výrobku (emise, spotřeba energie, uvolňování prchavých látek), jeho životní cyklus (z čeho je vyroben, jak se likviduje, spotřeba energie a surovin na výrobu) i obal.</w:t>
      </w:r>
    </w:p>
    <w:p>
      <w:pPr>
        <w:pStyle w:val="Normal"/>
        <w:spacing w:before="25" w:after="63"/>
        <w:ind w:right="50" w:hanging="0"/>
        <w:jc w:val="both"/>
        <w:rPr>
          <w:rFonts w:ascii="Verdana" w:hAnsi="Verdana" w:eastAsia="Times New Roman" w:cs="Verdana"/>
          <w:color w:val="333333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>Značka vypovídá o tom, že daný výrobek je ve své kategorii ekologičtější než ostatní obdobné výrobky (např. vodou ředitelná nátěrová barva mezi ostatními nátěrovými barvami apod.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cs-CZ"/>
        </w:rPr>
      </w:r>
    </w:p>
    <w:p>
      <w:pPr>
        <w:pStyle w:val="Normal"/>
        <w:spacing w:before="313" w:after="125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drawing>
          <wp:anchor behindDoc="0" distT="47625" distB="47625" distL="142875" distR="142875" simplePos="0" locked="0" layoutInCell="0" allowOverlap="1" relativeHeight="6">
            <wp:simplePos x="0" y="0"/>
            <wp:positionH relativeFrom="column">
              <wp:posOffset>-1264285</wp:posOffset>
            </wp:positionH>
            <wp:positionV relativeFrom="line">
              <wp:posOffset>-431165</wp:posOffset>
            </wp:positionV>
            <wp:extent cx="1114425" cy="952500"/>
            <wp:effectExtent l="0" t="0" r="0" b="0"/>
            <wp:wrapSquare wrapText="bothSides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cs-CZ"/>
        </w:rPr>
        <w:t>Králíček - kosmetika netestovaná na zvířatech</w:t>
      </w:r>
    </w:p>
    <w:p>
      <w:pPr>
        <w:pStyle w:val="Normal"/>
        <w:spacing w:before="25" w:after="63"/>
        <w:ind w:left="227" w:right="50" w:hanging="0"/>
        <w:jc w:val="both"/>
        <w:rPr>
          <w:rFonts w:ascii="Verdana" w:hAnsi="Verdana" w:eastAsia="Times New Roman" w:cs="Verdana"/>
          <w:color w:val="333333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 xml:space="preserve">Tuto značku používají někteří výrobci, především v Anglii. Používá se </w:t>
        <w:br/>
        <w:t xml:space="preserve">pro kosmetiku, která nebyla testována na zvířatech. Pokud výrobce či dovozce uvádí na obalu informace o testování/netestování na zvířatech, musí dle českých zákonů také uvést, zda se informace váže pouze k finálnímu výrobku, nebo </w:t>
        <w:br/>
        <w:t>i k použitým surovinám.</w:t>
      </w:r>
    </w:p>
    <w:p>
      <w:pPr>
        <w:pStyle w:val="Normal"/>
        <w:spacing w:before="25" w:after="63"/>
        <w:ind w:right="50" w:hanging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cs-CZ"/>
        </w:rPr>
      </w:r>
    </w:p>
    <w:p>
      <w:pPr>
        <w:pStyle w:val="Normal"/>
        <w:spacing w:before="25" w:after="63"/>
        <w:ind w:right="50" w:firstLine="250"/>
        <w:jc w:val="both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cs-CZ"/>
        </w:rPr>
      </w:r>
    </w:p>
    <w:p>
      <w:pPr>
        <w:pStyle w:val="Normlnweb"/>
        <w:rPr/>
      </w:pPr>
      <w:bookmarkStart w:id="0" w:name="m1_zeleny_bod"/>
      <w:bookmarkEnd w:id="0"/>
      <w:r>
        <w:drawing>
          <wp:anchor behindDoc="0" distT="0" distB="0" distL="238125" distR="238125" simplePos="0" locked="0" layoutInCell="0" allowOverlap="1" relativeHeight="5">
            <wp:simplePos x="0" y="0"/>
            <wp:positionH relativeFrom="column">
              <wp:posOffset>4693920</wp:posOffset>
            </wp:positionH>
            <wp:positionV relativeFrom="line">
              <wp:posOffset>-421005</wp:posOffset>
            </wp:positionV>
            <wp:extent cx="1066800" cy="1066800"/>
            <wp:effectExtent l="0" t="0" r="0" b="0"/>
            <wp:wrapSquare wrapText="bothSides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er Grüne Punkt (Zelený bod)</w:t>
      </w:r>
    </w:p>
    <w:p>
      <w:pPr>
        <w:pStyle w:val="Normlnweb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Velmi často se chápe jako ekoznačka, kterou ve skutečnosti není. Značka se vztahuje pouze k obalu, nikoli k výrobku a říká, že výrobce obalů zaplatil servisní poplatek </w:t>
        <w:br/>
        <w:t xml:space="preserve">do národního systému za zpětný odběr obalů k recyklaci na území státu (u nás firmě EKOKOM, která zajišťuje sběr a využití obalů) – pokud jsou ovšem odhozeny </w:t>
        <w:br/>
        <w:t xml:space="preserve">do zvláštních kontejnerů nebo odevzdány do sběrných dvorů. Úspěšnost záleží </w:t>
        <w:br/>
        <w:t>na spolupráci s obcemi a na tom, jak se konkrétní oddělený sběr obalů provádí. Bohužel ani tento systém nezaručuje recyklaci všech použitých obalů, velká část se skládkuje a spaluje.</w:t>
      </w:r>
      <w:bookmarkStart w:id="1" w:name="m5_odhaz_pan"/>
      <w:bookmarkEnd w:id="1"/>
    </w:p>
    <w:p>
      <w:pPr>
        <w:pStyle w:val="Normlnweb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rPr/>
      </w:pPr>
      <w:r>
        <w:rPr>
          <w:b/>
          <w:bCs/>
        </w:rPr>
        <w:drawing>
          <wp:anchor behindDoc="0" distT="285750" distB="285750" distL="2381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47750" cy="1028700"/>
            <wp:effectExtent l="0" t="0" r="0" b="0"/>
            <wp:wrapSquare wrapText="bothSides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ymbol „odhazující panáček“</w:t>
      </w:r>
    </w:p>
    <w:p>
      <w:pPr>
        <w:pStyle w:val="Normlnweb"/>
        <w:spacing w:lineRule="auto" w:line="276" w:before="25" w:after="63"/>
        <w:rPr>
          <w:sz w:val="16"/>
          <w:szCs w:val="16"/>
        </w:rPr>
      </w:pPr>
      <w:r>
        <w:rPr>
          <w:sz w:val="16"/>
          <w:szCs w:val="16"/>
        </w:rPr>
        <w:t xml:space="preserve">Toto v žádném případě není ekoznačka, ale symbol vztahující se na obal. Jde </w:t>
        <w:br/>
        <w:t>o upozornění, že ho máme odhodit do koše, nikoli na zem. Výrobce nás vlastně nabádá k něčemu samozřejmému; nemáme odpad pohazovat okolo sebe.</w:t>
      </w:r>
    </w:p>
    <w:p>
      <w:pPr>
        <w:pStyle w:val="Normlnweb"/>
        <w:spacing w:lineRule="auto" w:line="276" w:before="25" w:after="63"/>
        <w:rPr>
          <w:sz w:val="16"/>
          <w:szCs w:val="16"/>
        </w:rPr>
      </w:pPr>
      <w:r>
        <w:rPr>
          <w:sz w:val="16"/>
          <w:szCs w:val="16"/>
        </w:rPr>
        <w:t>Výrobce nám ale také nepřímo říká, že pro obal nezajistil žádné lepší využití, než je skládka, že nezajistil žádnou recyklaci. Jde tedy v podstatě o anti-ekoznačku.</w:t>
      </w:r>
    </w:p>
    <w:p>
      <w:pPr>
        <w:pStyle w:val="Normlnweb"/>
        <w:rPr>
          <w:b/>
          <w:b/>
          <w:bCs/>
        </w:rPr>
      </w:pPr>
      <w:bookmarkStart w:id="2" w:name="m4_czech_made"/>
      <w:bookmarkEnd w:id="2"/>
      <w:r>
        <w:rPr>
          <w:b/>
          <w:bCs/>
        </w:rPr>
        <w:drawing>
          <wp:anchor behindDoc="0" distT="47625" distB="47625" distL="0" distR="23812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1009650"/>
            <wp:effectExtent l="0" t="0" r="0" b="0"/>
            <wp:wrapSquare wrapText="bothSides"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načka Czech Made</w:t>
      </w:r>
    </w:p>
    <w:p>
      <w:pPr>
        <w:pStyle w:val="Normlnweb"/>
        <w:spacing w:lineRule="auto" w:line="276" w:before="25" w:after="63"/>
        <w:rPr>
          <w:sz w:val="16"/>
          <w:szCs w:val="16"/>
        </w:rPr>
      </w:pPr>
      <w:r>
        <w:rPr>
          <w:sz w:val="16"/>
          <w:szCs w:val="16"/>
        </w:rPr>
        <w:t>Při udělování této značky není ohled na životní prostředí rozhodující. Na výrobcích takto označených je pozitivní, že vznikly z větší části z tuzemských materiálů, což je pro přírodu obvykle lepší, než když jde o věci dovážené. I z tohoto pravidla ovšem existuje mnoho výjimek. Nejde tedy v žádném případě o ekoznačku.</w:t>
      </w:r>
    </w:p>
    <w:p>
      <w:pPr>
        <w:pStyle w:val="Normlnweb"/>
        <w:spacing w:lineRule="auto" w:line="276" w:before="25" w:after="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drawing>
          <wp:anchor behindDoc="0" distT="19050" distB="19050" distL="190500" distR="190500" simplePos="0" locked="0" layoutInCell="0" allowOverlap="1" relativeHeight="9">
            <wp:simplePos x="0" y="0"/>
            <wp:positionH relativeFrom="column">
              <wp:posOffset>49530</wp:posOffset>
            </wp:positionH>
            <wp:positionV relativeFrom="line">
              <wp:posOffset>-24765</wp:posOffset>
            </wp:positionV>
            <wp:extent cx="857250" cy="1047750"/>
            <wp:effectExtent l="0" t="0" r="0" b="0"/>
            <wp:wrapSquare wrapText="bothSides"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cs-CZ"/>
        </w:rPr>
        <w:t>Tříšipkový symbol</w:t>
      </w:r>
    </w:p>
    <w:p>
      <w:pPr>
        <w:pStyle w:val="Normal"/>
        <w:spacing w:before="25" w:after="63"/>
        <w:jc w:val="both"/>
        <w:rPr>
          <w:rFonts w:ascii="Verdana" w:hAnsi="Verdana" w:eastAsia="Times New Roman" w:cs="Verdana"/>
          <w:color w:val="333333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>Každá z těchto značek znamená něco jiného. Trojúhelník s nevyplněnými čarami označuje výrobky nebo obaly zhotovené z recyklovaných materiálů. Trojúhelník s černými čarami je oproti tomu pro výrobce povinností vyplývající z normy ČSN 770052-2, podle které musí být na výrobku vyznačeno, z kterého materiálu je vyroben.</w:t>
      </w:r>
    </w:p>
    <w:p>
      <w:pPr>
        <w:pStyle w:val="Normal"/>
        <w:spacing w:before="25" w:after="63"/>
        <w:jc w:val="both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val="en-US" w:eastAsia="cs-CZ"/>
        </w:rPr>
        <w:drawing>
          <wp:anchor behindDoc="0" distT="19050" distB="19050" distL="190500" distR="190500" simplePos="0" locked="0" layoutInCell="0" allowOverlap="1" relativeHeight="10">
            <wp:simplePos x="0" y="0"/>
            <wp:positionH relativeFrom="column">
              <wp:posOffset>3749675</wp:posOffset>
            </wp:positionH>
            <wp:positionV relativeFrom="line">
              <wp:posOffset>-31750</wp:posOffset>
            </wp:positionV>
            <wp:extent cx="1043940" cy="1049020"/>
            <wp:effectExtent l="0" t="0" r="0" b="0"/>
            <wp:wrapSquare wrapText="bothSides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5" w:after="63"/>
        <w:jc w:val="both"/>
        <w:rPr>
          <w:rFonts w:ascii="Verdana" w:hAnsi="Verdana" w:eastAsia="Times New Roman" w:cs="Verdana"/>
          <w:color w:val="333333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>Číslo v trojúhelníku a písmena pod ním označují druh materiálu, přičemž různé materiály zatěžují životní prostředí různě. Z plastů je nejméně škodlivý polyetylen (PE, PE-HD, PE-LD), nejproblematičtější je pak polyvinylchlorid (PVC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cs-CZ"/>
        </w:rPr>
        <w:t>Co znamenají čísla v tříšipkovém symbolu - recyklace</w:t>
      </w:r>
    </w:p>
    <w:tbl>
      <w:tblPr>
        <w:tblW w:w="9165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"/>
        <w:gridCol w:w="541"/>
        <w:gridCol w:w="184"/>
        <w:gridCol w:w="957"/>
        <w:gridCol w:w="7169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" cy="23495"/>
                  <wp:effectExtent l="0" t="0" r="0" b="0"/>
                  <wp:docPr id="9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cs-CZ"/>
              </w:rPr>
              <w:t>1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" cy="2349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 xml:space="preserve">PET 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olyethylen-tereftalát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cs-CZ"/>
              </w:rPr>
              <w:t>2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 xml:space="preserve">PE-HD 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olyethylen vysoké hustoty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cs-CZ"/>
              </w:rPr>
              <w:t>3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 xml:space="preserve">PVC 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olyvinylchlorid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cs-CZ"/>
              </w:rPr>
              <w:t>4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E-LD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olyethylen nízké hustoty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cs-CZ"/>
              </w:rPr>
              <w:t>5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P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olypropylen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cs-CZ"/>
              </w:rPr>
              <w:t>6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S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olystyren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cs-CZ"/>
              </w:rPr>
              <w:t>7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BT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olybutylen-tereftalát a všechny ostatní druhy umělé hmoty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cs-CZ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C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cs-CZ"/>
              </w:rPr>
              <w:t>polykarboná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formace a obrázky čerpány z </w:t>
      </w:r>
      <w:hyperlink r:id="rId12">
        <w:r>
          <w:rPr>
            <w:rStyle w:val="InternetLink"/>
            <w:rFonts w:cs="Verdana" w:ascii="Verdana" w:hAnsi="Verdana"/>
            <w:sz w:val="14"/>
            <w:szCs w:val="14"/>
          </w:rPr>
          <w:t>www.ekospotrebitel.cz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66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just">
    <w:name w:val="odst-just"/>
    <w:basedOn w:val="Normal"/>
    <w:qFormat/>
    <w:pPr>
      <w:spacing w:before="25" w:after="63"/>
      <w:ind w:right="50" w:firstLine="250"/>
      <w:jc w:val="both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Odstnojust">
    <w:name w:val="odst-nojust"/>
    <w:basedOn w:val="Normal"/>
    <w:qFormat/>
    <w:pPr>
      <w:spacing w:before="25" w:after="63"/>
      <w:ind w:right="50" w:firstLine="25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H02">
    <w:name w:val="h-02"/>
    <w:basedOn w:val="Normal"/>
    <w:qFormat/>
    <w:pPr>
      <w:spacing w:before="313" w:after="125"/>
    </w:pPr>
    <w:rPr>
      <w:rFonts w:ascii="Verdana" w:hAnsi="Verdana" w:eastAsia="Times New Roman" w:cs="Times New Roman"/>
      <w:color w:val="333333"/>
      <w:sz w:val="24"/>
      <w:szCs w:val="24"/>
    </w:rPr>
  </w:style>
  <w:style w:type="paragraph" w:styleId="H03">
    <w:name w:val="h-03"/>
    <w:basedOn w:val="Normal"/>
    <w:qFormat/>
    <w:pPr>
      <w:spacing w:before="313" w:after="125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yperlink" Target="http://www.ekospotrebitel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5:00Z</dcterms:created>
  <dc:creator>Home</dc:creator>
  <dc:description/>
  <cp:keywords/>
  <dc:language>en-US</dc:language>
  <cp:lastModifiedBy>K</cp:lastModifiedBy>
  <dcterms:modified xsi:type="dcterms:W3CDTF">2010-04-02T05:05:00Z</dcterms:modified>
  <cp:revision>2</cp:revision>
  <dc:subject/>
  <dc:title/>
</cp:coreProperties>
</file>