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ovní list 1 – Obaly v historii</w:t>
      </w:r>
    </w:p>
    <w:p>
      <w:pPr>
        <w:pStyle w:val="Normal"/>
        <w:rPr/>
      </w:pPr>
      <w:r>
        <w:rPr/>
        <w:t>Jméno: ………………………………………………………………………………… Třída: ………………………….. Datum: …………</w:t>
      </w:r>
    </w:p>
    <w:p>
      <w:pPr>
        <w:pStyle w:val="Normal"/>
        <w:rPr/>
      </w:pPr>
      <w:r>
        <w:rPr/>
        <w:t>Zkuste se zamyslet nad následujícími otázkami.</w:t>
      </w:r>
    </w:p>
    <w:p>
      <w:pPr>
        <w:pStyle w:val="Normal"/>
        <w:rPr>
          <w:b/>
          <w:b/>
        </w:rPr>
      </w:pPr>
      <w:r>
        <w:rPr>
          <w:b/>
        </w:rPr>
        <w:t>Do čeho balili potraviny lidé v pravě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sli by lidé v dobách, kdy ještě nebyly obaly z plastu, stejné množství potravin jako dn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terý obalový materiál používaný doposud je nejstarš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uste odhadnout, jak jsou následující obaly staré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 láh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á konzer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á ta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onová krabi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litový s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ová plechovka na nápo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pojový ka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7450</wp:posOffset>
                </wp:positionH>
                <wp:positionV relativeFrom="paragraph">
                  <wp:posOffset>-1953895</wp:posOffset>
                </wp:positionV>
                <wp:extent cx="13290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8.15pt;mso-wrap-distance-left:7.05pt;mso-wrap-distance-right:7.05pt;mso-wrap-distance-top:0pt;mso-wrap-distance-bottom:0pt;margin-top:-153.85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pověd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v konzerv souvisí s napoleonskými válka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 láhve se začaly vyrábět ve stejném roce, kdy byla u nás podepsána Charta 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lyethylen byl objeven v roce, kdy se Adolf Hitler dostal k mo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pírová taška je o 27 let mladší než kartonová krabičk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nápojový karton vyrobila firma Tetra Pack 7 let po skončení 2. sv. vál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1:00Z</dcterms:created>
  <dc:creator>Home</dc:creator>
  <dc:description/>
  <cp:keywords/>
  <dc:language>en-US</dc:language>
  <cp:lastModifiedBy>K</cp:lastModifiedBy>
  <dcterms:modified xsi:type="dcterms:W3CDTF">2010-04-02T05:21:00Z</dcterms:modified>
  <cp:revision>2</cp:revision>
  <dc:subject/>
  <dc:title/>
</cp:coreProperties>
</file>