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51.05pt;height:25.45pt;mso-wrap-style:none;v-text-anchor:middle;mso-position-vertical:top" type="_x0000_t136">
            <v:path textpathok="t"/>
            <v:textpath on="t" fitshape="t" string="Závěrečná reflexe - Co jsem se dnes naučil/a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.……….. ………………….                                             datum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školní téma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lmi dobře se mi dařilo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elkem dobře se mi dařilo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ůbec se mi nedařilo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učil/a jsem se, že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Úplně nové pro mě bylo,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ejvíce se mi líbilo, když jsm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slím, že si za práci na projektu zasloužím ………………….., protože js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kaz pro učitele (co změnit, zlepšit..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</w:t>
      </w:r>
    </w:p>
    <w:p>
      <w:pPr>
        <w:pStyle w:val="Normal"/>
        <w:spacing w:lineRule="auto" w:line="360"/>
        <w:rPr/>
      </w:pPr>
      <w:r>
        <w:rPr/>
        <w:t>(sem napiš cokoli, co chceš dodat a jinam se to nevešl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6:00Z</dcterms:created>
  <dc:creator>bohape</dc:creator>
  <dc:description/>
  <cp:keywords/>
  <dc:language>en-US</dc:language>
  <cp:lastModifiedBy>K</cp:lastModifiedBy>
  <dcterms:modified xsi:type="dcterms:W3CDTF">2010-04-02T05:26:00Z</dcterms:modified>
  <cp:revision>2</cp:revision>
  <dc:subject/>
  <dc:title/>
</cp:coreProperties>
</file>