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ísně a říkadla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>Gret ready“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ouze reagovat na příka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6479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bo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the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box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th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14859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2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16192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 to, stand  up, look at, to pla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down, dr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 to, stand  up, look at, to pla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down, 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pt" to="5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?</w:t>
        <w:tab/>
        <w:tab/>
        <w:tab/>
        <w:tab/>
        <w:tab/>
        <w:t>Seznáme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5049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očátku pouze jedním slovem (bez členu), pak: it is 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počátku pouze jedním slovem (bez členu), pak: it is 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504950" cy="819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your 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e ,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l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your na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e ,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352550" cy="81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S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4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S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51435</wp:posOffset>
                </wp:positionV>
                <wp:extent cx="15049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by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d by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194435</wp:posOffset>
                </wp:positionV>
                <wp:extent cx="15049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well, 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well,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2680335</wp:posOffset>
                </wp:positionV>
                <wp:extent cx="15049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3366135</wp:posOffset>
                </wp:positionV>
                <wp:extent cx="15049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485900" cy="762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15049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w are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w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88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5049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 of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 of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are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a gir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a bo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a gir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a b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6858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571500" cy="6858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9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28600" cy="457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23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485900" cy="762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1504950" cy="704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m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, cat, oaw,pig, elefant, mon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m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g, cat, oaw,pig, elefant, mon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mácí a hospodářská zvířata, ZOO</w:t>
        <w:tab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dvořilostní fráz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azy – rea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tch the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,ram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ps, sit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azy – rea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tch the 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,ram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mps, sit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 me, pleas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you ar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 me, pleas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e you ar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1485900" cy="762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6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ítán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504950" cy="7810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 as lernt our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tě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 as lernt our 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tě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1504950" cy="7810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námení 1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známení 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a postavě určovat části tě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1714500" cy="762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8.4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cvička v prost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cvička v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s of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gs and rhyt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s of 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gs and rhyt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amily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family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97155</wp:posOffset>
                </wp:positionV>
                <wp:extent cx="1504950" cy="7810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are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Rob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gs and ryt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7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are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Rob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gs and ryt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pt" to="57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96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914400" cy="5715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467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matka, otec,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sestra, brat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>zdvořilostní fráze, pozdrav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3970</wp:posOffset>
                </wp:positionV>
                <wp:extent cx="1504950" cy="7810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mmy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1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mmy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9775</wp:posOffset>
                </wp:positionH>
                <wp:positionV relativeFrom="paragraph">
                  <wp:posOffset>13970</wp:posOffset>
                </wp:positionV>
                <wp:extent cx="1504950" cy="7810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bay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night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o, By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1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d bay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od night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o, By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714500" cy="762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9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733550" cy="7810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Stork lost his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 čáp ztratil čepič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Stork lost his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 čáp ztratil čepi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733550" cy="7810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th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ames, song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th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ames, so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733550" cy="7810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104775</wp:posOffset>
                </wp:positionV>
                <wp:extent cx="1733550" cy="7810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v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h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he has, he 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8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v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h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he has, he 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2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ojování více vlastnost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714500" cy="762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733550" cy="7810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and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and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1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 and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tle and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59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čet a vlastno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97155</wp:posOffset>
                </wp:positionV>
                <wp:extent cx="1733550" cy="7810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 big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little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7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ee  big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 littl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Ovoce , zeleni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714500" cy="762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pt;width:13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97155</wp:posOffset>
                </wp:positionV>
                <wp:extent cx="1733550" cy="7810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ge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9975</wp:posOffset>
                </wp:positionH>
                <wp:positionV relativeFrom="paragraph">
                  <wp:posOffset>97155</wp:posOffset>
                </wp:positionV>
                <wp:extent cx="1733550" cy="7810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et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7.6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mo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ret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ver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4pt" to="63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1733550" cy="7810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y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ů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y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1733550" cy="7810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ní prostře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pravní prostř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13335</wp:posOffset>
                </wp:positionV>
                <wp:extent cx="1733550" cy="7810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íd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íd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1375</wp:posOffset>
                </wp:positionH>
                <wp:positionV relativeFrom="paragraph">
                  <wp:posOffset>13335</wp:posOffset>
                </wp:positionV>
                <wp:extent cx="1733550" cy="7810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ly m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, lun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1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ily m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akfast, lun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+   +</w:t>
        <w:tab/>
        <w:tab/>
        <w:tab/>
        <w:tab/>
        <w:tab/>
        <w:t>+     +</w:t>
        <w:tab/>
        <w:tab/>
        <w:tab/>
        <w:tab/>
        <w:tab/>
        <w:t xml:space="preserve">+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pt" to="47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5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8pt" to="63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1375</wp:posOffset>
                </wp:positionH>
                <wp:positionV relativeFrom="paragraph">
                  <wp:posOffset>104775</wp:posOffset>
                </wp:positionV>
                <wp:extent cx="1733550" cy="7810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ad, butt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, cof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8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ead, butt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k, 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1733550" cy="7048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_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_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1733550" cy="7810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, pl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, b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, pl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, 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975</wp:posOffset>
                </wp:positionH>
                <wp:positionV relativeFrom="paragraph">
                  <wp:posOffset>43815</wp:posOffset>
                </wp:positionV>
                <wp:extent cx="1733550" cy="78105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hung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hung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hung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hung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74930</wp:posOffset>
                </wp:positionV>
                <wp:extent cx="1733550" cy="7810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are you fr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of Pr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5pt;mso-wrap-distance-left:9.05pt;mso-wrap-distance-right:9.05pt;mso-wrap-distance-top:0pt;mso-wrap-distance-bottom:0pt;margin-top:5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are you fr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of P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3:00Z</dcterms:created>
  <dc:creator>Mgr.Zuzana Bečvářová</dc:creator>
  <dc:description/>
  <dc:language>en-US</dc:language>
  <cp:lastModifiedBy>VUP Praha</cp:lastModifiedBy>
  <dcterms:modified xsi:type="dcterms:W3CDTF">2004-08-17T11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864879</vt:r8>
  </property>
  <property fmtid="{D5CDD505-2E9C-101B-9397-08002B2CF9AE}" pid="3" name="_AuthorEmail">
    <vt:lpwstr>vachek@vuppraha.cz</vt:lpwstr>
  </property>
  <property fmtid="{D5CDD505-2E9C-101B-9397-08002B2CF9AE}" pid="4" name="_AuthorEmailDisplayName">
    <vt:lpwstr>Miroslav Vachek</vt:lpwstr>
  </property>
  <property fmtid="{D5CDD505-2E9C-101B-9397-08002B2CF9AE}" pid="5" name="_EmailSubject">
    <vt:lpwstr>angličtina</vt:lpwstr>
  </property>
  <property fmtid="{D5CDD505-2E9C-101B-9397-08002B2CF9AE}" pid="6" name="_ReviewingToolsShownOnce">
    <vt:lpwstr/>
  </property>
</Properties>
</file>