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995795" cy="9484360"/>
                <wp:effectExtent l="13335" t="12700" r="1270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9484200"/>
                        </a:xfrm>
                        <a:custGeom>
                          <a:avLst/>
                          <a:gdLst>
                            <a:gd name="textAreaLeft" fmla="*/ 90000 w 3966120"/>
                            <a:gd name="textAreaRight" fmla="*/ 3876120 w 3966120"/>
                            <a:gd name="textAreaTop" fmla="*/ 90000 h 5376960"/>
                            <a:gd name="textAreaBottom" fmla="*/ 5286960 h 5376960"/>
                          </a:gdLst>
                          <a:ahLst/>
                          <a:rect l="textAreaLeft" t="textAreaTop" r="textAreaRight" b="textAreaBottom"/>
                          <a:pathLst>
                            <a:path w="21600" h="29283">
                              <a:moveTo>
                                <a:pt x="1676" y="0"/>
                              </a:moveTo>
                              <a:arcTo wR="1676" hR="1676" stAng="16200000" swAng="-5400000"/>
                              <a:lnTo>
                                <a:pt x="0" y="27607"/>
                              </a:lnTo>
                              <a:arcTo wR="1676" hR="1676" stAng="10800000" swAng="-5400000"/>
                              <a:lnTo>
                                <a:pt x="19924" y="29283"/>
                              </a:lnTo>
                              <a:arcTo wR="1676" hR="1676" stAng="5400000" swAng="-5400000"/>
                              <a:lnTo>
                                <a:pt x="21600" y="1676"/>
                              </a:lnTo>
                              <a:arcTo wR="1676" hR="1676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645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9pt;width:550.8pt;height:746.75pt;mso-wrap-style:none;v-text-anchor:middle">
                <v:fill o:detectmouseclick="t" on="false"/>
                <v:stroke color="#6459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428105</wp:posOffset>
                </wp:positionV>
                <wp:extent cx="699579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45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06.15pt" to="505.8pt,506.15pt" stroked="t" o:allowincell="f" style="position:absolute">
                <v:stroke color="#6459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643380</wp:posOffset>
                </wp:positionV>
                <wp:extent cx="699579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45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9.4pt" to="505.8pt,129.4pt" stroked="t" o:allowincell="f" style="position:absolute">
                <v:stroke color="#6459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3062605</wp:posOffset>
                </wp:positionV>
                <wp:extent cx="699579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45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41.15pt" to="505.8pt,241.15pt" stroked="t" o:allowincell="f" style="position:absolute">
                <v:stroke color="#6459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7053580</wp:posOffset>
                </wp:positionV>
                <wp:extent cx="699579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45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55.4pt" to="505.8pt,555.4pt" stroked="t" o:allowincell="f" style="position:absolute">
                <v:stroke color="#6459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805180</wp:posOffset>
                </wp:positionV>
                <wp:extent cx="699579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45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3.4pt" to="505.8pt,63.4pt" stroked="t" o:allowincell="f" style="position:absolute">
                <v:stroke color="#6459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967220" cy="864235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7080" cy="864360"/>
                          <a:chOff x="0" y="0"/>
                          <a:chExt cx="6967080" cy="86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7080" cy="864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2719e1"/>
                          </a:solidFill>
                          <a:ln w="0">
                            <a:solidFill>
                              <a:srgbClr val="2756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1480"/>
                            <a:ext cx="6837120" cy="762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6120" y="200160"/>
                            <a:ext cx="658440" cy="46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844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20" y="102600"/>
                              <a:ext cx="447840" cy="279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i-IN"/>
                                  </w:rPr>
                                  <w:t>ProPrev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Triangle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logo_vp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0240" y="285120"/>
                            <a:ext cx="127512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adacni fond log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305040" y="200520"/>
                            <a:ext cx="43740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1" descr="ARt  professional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42640" y="293400"/>
                            <a:ext cx="14554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Logo_cvlk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29360" y="211320"/>
                            <a:ext cx="83124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ázek 1" descr=""/>
                          <pic:cNvPicPr/>
                        </pic:nvPicPr>
                        <pic:blipFill>
                          <a:blip r:embed="rId6"/>
                          <a:srcRect l="20406" t="39014" r="18103" b="35593"/>
                          <a:stretch/>
                        </pic:blipFill>
                        <pic:spPr>
                          <a:xfrm>
                            <a:off x="212760" y="261000"/>
                            <a:ext cx="131004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548.6pt;height:68.05pt" coordorigin="-900,-900" coordsize="10972,1361">
                <v:roundrect id="shape_0" fillcolor="#2719e1" stroked="t" o:allowincell="f" style="position:absolute;left:-900;top:-900;width:10971;height:1360;mso-wrap-style:none;v-text-anchor:middle">
                  <v:fill o:detectmouseclick="t" type="solid" color2="#d8e61e"/>
                  <v:stroke color="#2756d9" joinstyle="miter" endcap="flat"/>
                  <w10:wrap type="none"/>
                </v:roundrect>
                <v:roundrect id="shape_0" fillcolor="white" stroked="f" o:allowincell="f" style="position:absolute;left:-788;top:-819;width:10766;height:119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group id="shape_0" style="position:absolute;left:5346;top:-585;width:1037;height:73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cc" stroked="t" o:allowincell="f" style="position:absolute;left:5346;top:-585;width:1036;height:7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navy" weight="28440" joinstyle="miter" endcap="flat"/>
                    <w10:wrap type="none"/>
                  </v:shape>
                  <v:shapetype id="_x0000_t138" coordsize="21600,21600" o:spt="138" adj="10800" path="m0@0l10800,l21600@0em,21600l21600,21600e">
                    <v:stroke joinstyle="miter"/>
                    <v:formulas>
                      <v:f eqn="val #0"/>
                    </v:formulas>
                    <v:handles>
                      <v:h position="0,@0"/>
                    </v:handles>
                  </v:shapetype>
                  <v:shape id="shape_0" fillcolor="#ffffcc" stroked="t" o:allowincell="f" style="position:absolute;left:5554;top:-423;width:704;height:439;mso-wrap-style:none;v-text-anchor:middle" type="_x0000_t13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i-IN"/>
                            </w:rPr>
                            <w:t>ProPrev</w:t>
                          </w:r>
                        </w:p>
                      </w:txbxContent>
                    </v:textbox>
                    <v:path textpathok="t"/>
                    <v:textpath on="t" fitshape="t" string="ProPrev" style="font-family:&quot;Times New Roman&quot;;font-size:20pt"/>
                    <v:fill o:detectmouseclick="t" color2="#ff9999"/>
                    <v:stroke color="black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_vp" stroked="f" o:allowincell="f" style="position:absolute;left:3116;top:-451;width:2007;height:4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nadacni fond logo" stroked="f" o:allowincell="f" style="position:absolute;left:9029;top:-585;width:688;height:73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6568;top:-438;width:2291;height:4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Logo_cvlk" stroked="f" o:allowincell="f" style="position:absolute;left:1666;top:-567;width:1308;height:6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-565;top:-489;width:2062;height:54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6515100" cy="94545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45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791" w:leader="none"/>
                                <w:tab w:val="left" w:pos="2231" w:leader="none"/>
                              </w:tabs>
                              <w:spacing w:before="6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 Á V R A T K A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25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25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rosím poslat na adresu:</w:t>
                              <w:tab/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5102" w:leader="none"/>
                              </w:tabs>
                              <w:jc w:val="both"/>
                              <w:rPr>
                                <w:rFonts w:ascii="Tahoma" w:hAnsi="Tahoma" w:cs="Tahoma"/>
                                <w:bCs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PaedDr. Lenka Kubrichtová</w:t>
                              <w:tab/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25" w:leader="none"/>
                              </w:tabs>
                              <w:jc w:val="both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 xml:space="preserve">Ke Kurtům 382 </w:t>
                              <w:tab/>
                              <w:tab/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25" w:leader="none"/>
                              </w:tabs>
                              <w:jc w:val="both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 xml:space="preserve">142 00 PRAHA 4 nebo fax +420 261 911 263, případně na e-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sz w:val="18"/>
                                  <w:szCs w:val="18"/>
                                </w:rPr>
                                <w:t>lkubrichtova@gmail.com</w:t>
                              </w:r>
                            </w:hyperlink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25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25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30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719E1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20"/>
                                <w:szCs w:val="20"/>
                                <w:u w:val="single"/>
                              </w:rPr>
                              <w:t>Fórum výchovy ke zdraví XIII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30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2719E1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20"/>
                                <w:szCs w:val="20"/>
                                <w:u w:val="single"/>
                              </w:rPr>
                              <w:t>23. – 25. dubna 2010, Benešov u Prahy, zahájení ve 14:00 hod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30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akreditace MŠMT ČR: 9004/2009–25–163</w:t>
                              <w:tab/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 xml:space="preserve">pod záštito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>kancelář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 xml:space="preserve">Světové zdravotnické organizace v ČR,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240"/>
                              <w:ind w:right="148" w:firstLine="141"/>
                              <w:jc w:val="center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 xml:space="preserve">ministryně školství, mládeže a tělovýchovy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18"/>
                                <w:szCs w:val="18"/>
                              </w:rPr>
                              <w:t>PhDr. Miroslavy Kopicové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300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2719E1"/>
                                <w:sz w:val="20"/>
                              </w:rPr>
                              <w:t>a náměstka ministryně zdravotnictví pro ochranu a podporu veřejného zdraví a hlavního hygienika Č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spacing w:lineRule="auto" w:line="300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20"/>
                              </w:rPr>
                              <w:t>MUDr. Michaela Víta, Ph.D.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2719E1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54" w:leader="none"/>
                                <w:tab w:val="left" w:pos="4251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719E1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2719E1"/>
                                <w:sz w:val="20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54" w:leader="none"/>
                                <w:tab w:val="left" w:pos="4251" w:leader="none"/>
                              </w:tabs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>účastnický poplatek – 2 900,- Kč</w:t>
                              <w:tab/>
                              <w:tab/>
                              <w:t xml:space="preserve">            splatný nejpozději 26. března 2010</w:t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54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widowControl w:val="false"/>
                              <w:tabs>
                                <w:tab w:val="clear" w:pos="708"/>
                                <w:tab w:val="left" w:pos="33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oplatek zahrnuje ubytování, stravování, účastnické materiály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szCs w:val="18"/>
                              </w:rPr>
                              <w:t>Nejsme plátci daně z přidané hodnoty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791" w:leader="none"/>
                                <w:tab w:val="left" w:pos="2231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otvrzujeme, že jsme uhradili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uhradíme účastnický poplatek za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střednictvím příkazu k úhradě z čísla účtu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dresa organizace, PSČ, která hradí účastnický poplatek, telefon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ve prospěch účtu: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Komerční banka, Praha 4-Chodov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Číslo účtu: 469 912 0257/0100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Konstantní symbol: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08  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Variabilní symbol: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2325042010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atum odeslání příkazu k úhradě: 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Kopii bankovního příkazu, prosím, pošlete spolu s návratkou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rosím, připište na kopii bankovního příkazu, za koho je provedená platba. Děkuji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méno, příjmení, titul: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resa instituce, PSČ: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elefon: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ind w:left="7199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ind w:left="7199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odpis účastníka</w:t>
                            </w:r>
                          </w:p>
                          <w:p>
                            <w:pPr>
                              <w:pStyle w:val="Normln0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ln0"/>
                              <w:widowControl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Vyjádření instituce, razítko, podpis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ln0"/>
                              <w:widowControl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8"/>
                                <w:szCs w:val="18"/>
                              </w:rPr>
                              <w:t>(V e-mailovém kontaktu stačí slovní souhlas a čitelný podpis.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44.45pt;mso-wrap-distance-left:2.9pt;mso-wrap-distance-right:2.9pt;mso-wrap-distance-top:2.9pt;mso-wrap-distance-bottom:2.9pt;margin-top:27pt;mso-position-vertical-relative:text;margin-left:-2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791" w:leader="none"/>
                          <w:tab w:val="left" w:pos="2231" w:leader="none"/>
                        </w:tabs>
                        <w:spacing w:before="6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 Á V R A T K A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25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25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rosím poslat na adresu:</w:t>
                        <w:tab/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5102" w:leader="none"/>
                        </w:tabs>
                        <w:jc w:val="both"/>
                        <w:rPr>
                          <w:rFonts w:ascii="Tahoma" w:hAnsi="Tahoma" w:cs="Tahoma"/>
                          <w:bCs/>
                          <w:color w:val="0000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PaedDr. Lenka Kubrichtová</w:t>
                        <w:tab/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25" w:leader="none"/>
                        </w:tabs>
                        <w:jc w:val="both"/>
                        <w:rPr>
                          <w:rFonts w:ascii="Tahoma" w:hAnsi="Tahoma" w:cs="Tahom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 xml:space="preserve">Ke Kurtům 382 </w:t>
                        <w:tab/>
                        <w:tab/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25" w:leader="none"/>
                        </w:tabs>
                        <w:jc w:val="both"/>
                        <w:rPr>
                          <w:rFonts w:ascii="Tahoma" w:hAnsi="Tahoma" w:cs="Tahom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 xml:space="preserve">142 00 PRAHA 4 nebo fax +420 261 911 263, případně na e-mail: </w:t>
                      </w:r>
                      <w:hyperlink r:id="rId13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sz w:val="18"/>
                            <w:szCs w:val="18"/>
                          </w:rPr>
                          <w:t>lkubrichtova@gmail.com</w:t>
                        </w:r>
                      </w:hyperlink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25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25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300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2719E1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20"/>
                          <w:szCs w:val="20"/>
                          <w:u w:val="single"/>
                        </w:rPr>
                        <w:t>Fórum výchovy ke zdraví XIII</w:t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300" w:before="0" w:after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2719E1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20"/>
                          <w:szCs w:val="20"/>
                          <w:u w:val="single"/>
                        </w:rPr>
                        <w:t>23. – 25. dubna 2010, Benešov u Prahy, zahájení ve 14:00 hod.</w:t>
                      </w:r>
                    </w:p>
                    <w:p>
                      <w:pPr>
                        <w:pStyle w:val="TextBody"/>
                        <w:widowControl w:val="false"/>
                        <w:spacing w:lineRule="auto" w:line="300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szCs w:val="20"/>
                        </w:rPr>
                        <w:t>akreditace MŠMT ČR: 9004/2009–25–163</w:t>
                        <w:tab/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2719E1"/>
                          <w:sz w:val="18"/>
                          <w:szCs w:val="18"/>
                        </w:rPr>
                        <w:t xml:space="preserve">pod záštitou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2719E1"/>
                          <w:sz w:val="18"/>
                          <w:szCs w:val="18"/>
                        </w:rPr>
                        <w:t>kanceláře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2719E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2719E1"/>
                          <w:sz w:val="18"/>
                          <w:szCs w:val="18"/>
                        </w:rPr>
                        <w:t xml:space="preserve">Světové zdravotnické organizace v ČR, 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240"/>
                        <w:ind w:right="148" w:firstLine="141"/>
                        <w:jc w:val="center"/>
                        <w:rPr>
                          <w:rFonts w:ascii="Tahoma" w:hAnsi="Tahoma" w:cs="Tahoma"/>
                          <w:bCs/>
                          <w:i/>
                          <w:i/>
                          <w:iCs/>
                          <w:color w:val="2719E1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iCs/>
                          <w:color w:val="2719E1"/>
                          <w:sz w:val="18"/>
                          <w:szCs w:val="18"/>
                        </w:rPr>
                        <w:t xml:space="preserve">ministryně školství, mládeže a tělovýchovy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2719E1"/>
                          <w:sz w:val="18"/>
                          <w:szCs w:val="18"/>
                        </w:rPr>
                        <w:t>PhDr. Miroslavy Kopicové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300"/>
                        <w:ind w:right="6" w:hanging="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i/>
                          <w:iCs/>
                          <w:color w:val="2719E1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2719E1"/>
                          <w:sz w:val="20"/>
                        </w:rPr>
                        <w:t>a náměstka ministryně zdravotnictví pro ochranu a podporu veřejného zdraví a hlavního hygienika Č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2719E1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Export0"/>
                        <w:widowControl w:val="false"/>
                        <w:spacing w:lineRule="auto" w:line="300"/>
                        <w:ind w:right="6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2719E1"/>
                          <w:sz w:val="20"/>
                        </w:rPr>
                        <w:t>MUDr. Michaela Víta, Ph.D.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2719E1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54" w:leader="none"/>
                          <w:tab w:val="left" w:pos="4251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2719E1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2719E1"/>
                          <w:sz w:val="20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54" w:leader="none"/>
                          <w:tab w:val="left" w:pos="4251" w:leader="none"/>
                        </w:tabs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4"/>
                        </w:rPr>
                        <w:t>účastnický poplatek – 2 900,- Kč</w:t>
                        <w:tab/>
                        <w:tab/>
                        <w:t xml:space="preserve">            splatný nejpozději 26. března 2010</w:t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54" w:leader="none"/>
                        </w:tabs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Export0"/>
                        <w:widowControl w:val="false"/>
                        <w:tabs>
                          <w:tab w:val="clear" w:pos="708"/>
                          <w:tab w:val="left" w:pos="3354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Poplatek zahrnuje ubytování, stravování, účastnické materiály.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szCs w:val="18"/>
                        </w:rPr>
                        <w:t>Nejsme plátci daně z přidané hodnoty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8"/>
                          <w:tab w:val="left" w:pos="791" w:leader="none"/>
                          <w:tab w:val="left" w:pos="2231" w:leader="none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Potvrzujeme, že jsme uhradili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uhradíme účastnický poplatek za: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ostřednictvím příkazu k úhradě z čísla účtu: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dresa organizace, PSČ, která hradí účastnický poplatek, telefon: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ve prospěch účtu: </w:t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Komerční banka, Praha 4-Chodov 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ab/>
                        <w:t>Číslo účtu: 469 912 0257/0100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ab/>
                        <w:tab/>
                        <w:tab/>
                        <w:t xml:space="preserve">Konstantní symbol: 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308   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Variabilní symbol: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2325042010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atum odeslání příkazu k úhradě: ………………………………………………………………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Kopii bankovního příkazu, prosím, pošlete spolu s návratkou.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Prosím, připište na kopii bankovního příkazu, za koho je provedená platba. Děkuji.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Jméno, příjmení, titul: </w:t>
                        <w:tab/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Adresa instituce, PSČ: </w:t>
                        <w:tab/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E-mail: </w:t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Telefon: </w:t>
                        <w:tab/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ind w:left="7199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ind w:left="7199" w:hanging="0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odpis účastníka</w:t>
                      </w:r>
                    </w:p>
                    <w:p>
                      <w:pPr>
                        <w:pStyle w:val="Normln0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ln0"/>
                        <w:widowControl w:val="false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Vyjádření instituce, razítko, podpis: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ln0"/>
                        <w:widowControl w:val="false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000000"/>
                          <w:sz w:val="18"/>
                          <w:szCs w:val="18"/>
                        </w:rPr>
                        <w:t>(V e-mailovém kontaktu stačí slovní souhlas a čitelný podpi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745865</wp:posOffset>
                </wp:positionH>
                <wp:positionV relativeFrom="paragraph">
                  <wp:posOffset>914400</wp:posOffset>
                </wp:positionV>
                <wp:extent cx="2502535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719E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19E1"/>
                                <w:sz w:val="24"/>
                                <w:szCs w:val="24"/>
                              </w:rPr>
                              <w:t>nejpozději do 26. března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27pt;mso-wrap-distance-left:2.9pt;mso-wrap-distance-right:2.9pt;mso-wrap-distance-top:2.9pt;mso-wrap-distance-bottom:2.9pt;margin-top:72pt;mso-position-vertical-relative:text;margin-left:294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color w:val="2719E1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719E1"/>
                          <w:sz w:val="24"/>
                          <w:szCs w:val="24"/>
                        </w:rPr>
                        <w:t>nejpozději do 26. března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ee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80"/>
      <w:jc w:val="center"/>
    </w:pPr>
    <w:rPr>
      <w:rFonts w:ascii="Franklin Gothic Book;Franklin Gothic Medium" w:hAnsi="Franklin Gothic Book;Franklin Gothic Medium" w:eastAsia="Times New Roman" w:cs="Franklin Gothic Book;Franklin Gothic Medium"/>
      <w:color w:val="000000"/>
      <w:kern w:val="2"/>
      <w:sz w:val="40"/>
      <w:szCs w:val="40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>
      <w:spacing w:lineRule="auto" w:line="211"/>
    </w:pPr>
    <w:rPr>
      <w:sz w:val="24"/>
    </w:rPr>
  </w:style>
  <w:style w:type="paragraph" w:styleId="Normln0">
    <w:name w:val="Normální~0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mailto:lkubrichtova@gmail.com" TargetMode="External"/><Relationship Id="rId13" Type="http://schemas.openxmlformats.org/officeDocument/2006/relationships/hyperlink" Target="mailto:lkubrichtova@gmail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5:00Z</dcterms:created>
  <dc:creator>Petr Šimek</dc:creator>
  <dc:description/>
  <cp:keywords/>
  <dc:language>en-US</dc:language>
  <cp:lastModifiedBy>PC</cp:lastModifiedBy>
  <dcterms:modified xsi:type="dcterms:W3CDTF">2010-03-22T08:25:00Z</dcterms:modified>
  <cp:revision>2</cp:revision>
  <dc:subject/>
  <dc:title/>
</cp:coreProperties>
</file>