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2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8"/>
        <w:gridCol w:w="2598"/>
        <w:gridCol w:w="2598"/>
      </w:tblGrid>
      <w:tr>
        <w:trPr>
          <w:trHeight w:val="4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 vypravová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ovuj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hovuje částečně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vyhovuje/chybí</w:t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vod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pletk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vrchole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zle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ě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má ře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irovnání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jová sloves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rost lexikálních prostředků (neopakovat stále stejná slova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e)spisovno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ká přehlednost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Moje hodnocení, doporučení na vylepšení</w:t>
      </w:r>
      <w:r>
        <w:rPr/>
        <w:t>:</w:t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1:30:00Z</dcterms:created>
  <dc:creator>lenka.palkovska</dc:creator>
  <dc:description/>
  <cp:keywords/>
  <dc:language>en-US</dc:language>
  <cp:lastModifiedBy>Zdeňka Švecová</cp:lastModifiedBy>
  <cp:lastPrinted>2010-03-11T13:02:00Z</cp:lastPrinted>
  <dcterms:modified xsi:type="dcterms:W3CDTF">2010-03-12T21:30:00Z</dcterms:modified>
  <cp:revision>2</cp:revision>
  <dc:subject/>
  <dc:title>Kritéria vypravování</dc:title>
</cp:coreProperties>
</file>