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raktické činnosti</w:t>
      </w:r>
    </w:p>
    <w:p>
      <w:pPr>
        <w:pStyle w:val="Normlnweb"/>
        <w:rPr/>
      </w:pPr>
      <w:r>
        <w:rPr/>
        <w:t>Dozvěděli jsme se mnoho o struktuře dřeva</w:t>
      </w:r>
    </w:p>
    <w:p>
      <w:pPr>
        <w:pStyle w:val="Normal"/>
        <w:rPr/>
      </w:pPr>
      <w:r>
        <w:rPr/>
        <w:drawing>
          <wp:inline distT="0" distB="0" distL="0" distR="0">
            <wp:extent cx="46482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6289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Uvědomili jsme si, v čem jsou pro nás stromy důležité</w:t>
      </w:r>
    </w:p>
    <w:p>
      <w:pPr>
        <w:pStyle w:val="Normal"/>
        <w:rPr/>
      </w:pPr>
      <w:r>
        <w:rPr/>
        <w:drawing>
          <wp:inline distT="0" distB="0" distL="0" distR="0">
            <wp:extent cx="5486400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162300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181350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V hodině praktických činností jsme si o dřevě nejen povídali, ale také jsme jej použili k výrobě pěkných zvířátek ze skořápek. </w:t>
      </w:r>
      <w:r>
        <w:rPr/>
        <w:drawing>
          <wp:inline distT="0" distB="0" distL="0" distR="0">
            <wp:extent cx="520065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Nejsou to ale jen tak obyčejná zvířátka, každé má totiž své jméno a svůj příběh:</w:t>
      </w:r>
    </w:p>
    <w:p>
      <w:pPr>
        <w:pStyle w:val="Normlnweb"/>
        <w:rPr/>
      </w:pPr>
      <w:r>
        <w:rPr>
          <w:b/>
          <w:bCs/>
        </w:rPr>
        <w:t>Afrikán barevný</w:t>
      </w:r>
      <w:r>
        <w:rPr/>
        <w:br/>
        <w:t>Tento vzácný brouk má v sobě barviva, která snědl v jídle. Na hřbetě má čtyři různé barvy: červenou, modrou, zelenou a šedou. A od té doby mu říkají Afrikán barevný.</w:t>
        <w:br/>
        <w:t>Lukáš</w:t>
      </w:r>
    </w:p>
    <w:p>
      <w:pPr>
        <w:pStyle w:val="Normlnweb"/>
        <w:rPr/>
      </w:pPr>
      <w:r>
        <w:rPr>
          <w:b/>
          <w:bCs/>
        </w:rPr>
        <w:t>Želva Puntička</w:t>
      </w:r>
      <w:r>
        <w:rPr/>
        <w:br/>
        <w:t>Byla jednou jedna želva. Byla sama, opuštěná. Jednoho dne potkala želvu Chameleonku. Skamarádily se. Každá byla úplně jiná. Želva Puntička měla zelené a žluté puntíky a Chameleonka černožluté. Žily pak spolu spokojeně na jednom ostrově.</w:t>
        <w:br/>
        <w:t>Radana</w:t>
      </w:r>
    </w:p>
    <w:p>
      <w:pPr>
        <w:pStyle w:val="Normlnweb"/>
        <w:rPr/>
      </w:pPr>
      <w:r>
        <w:rPr>
          <w:b/>
          <w:bCs/>
        </w:rPr>
        <w:t>Zvířátko ze skořápky - Beruška</w:t>
      </w:r>
      <w:r>
        <w:rPr/>
        <w:br/>
        <w:t>Byla jedna beruška, a ta přiletěla do nového města. Ona tam nikoho neměla, ale našla si tam jednoho kamaráda. Každý den si s ním hrála. Ale druhý den už kamarád nepřiletěl, a tak ho šla hledat a o dva domy dál ho uviděla ve sklenici s dírkami. Tak mu pomohla dostat se ven. Všechno skončilo šťastně a od té doby byli nejlepšími kamarády.</w:t>
        <w:br/>
        <w:t>Martina</w:t>
      </w:r>
    </w:p>
    <w:p>
      <w:pPr>
        <w:pStyle w:val="Normlnweb"/>
        <w:rPr/>
      </w:pPr>
      <w:r>
        <w:rPr>
          <w:b/>
          <w:bCs/>
        </w:rPr>
        <w:t>Mandelinka</w:t>
      </w:r>
      <w:r>
        <w:rPr/>
        <w:br/>
        <w:t>Byla jedna mandelinka, která pořád štvala jednoho zemědělce a zemědělec ji zase štval jedním postřikem. Tak si zavolala své kamarády a ti jí pomohli sežrat všechnu úrodu. A hospodář ji hnal až k samému konci světa a jestli ještě nezemřeli, tak ji hospodář žene ještě dnes.</w:t>
        <w:br/>
        <w:t>Michal</w:t>
      </w:r>
    </w:p>
    <w:p>
      <w:pPr>
        <w:pStyle w:val="Normlnweb"/>
        <w:rPr/>
      </w:pPr>
      <w:r>
        <w:rPr>
          <w:b/>
          <w:bCs/>
        </w:rPr>
        <w:t>Želvička Žofka</w:t>
      </w:r>
      <w:r>
        <w:rPr/>
        <w:br/>
        <w:t>V jednom mořském světě žila želvička Žofka. Chodila do školy, pomáhala mamince želvě a hrála si se svými kamarádkami. Když šla ze školy domů, řekla si: "Jaké je to asi nad hladinou?", a v tom se želvička Žofka zapletla do rybářské sítě. Když to její kamarádky viděly, rychle jí pomohly. Hrály si a želvička jim poděkovala a už nikdy nechtěla vědět, jak to tam nahoře vypadá.</w:t>
        <w:br/>
        <w:t>Eli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6:00Z</dcterms:created>
  <dc:creator>Petr Šimek</dc:creator>
  <dc:description/>
  <cp:keywords/>
  <dc:language>en-US</dc:language>
  <cp:lastModifiedBy>Petr Šimek</cp:lastModifiedBy>
  <dcterms:modified xsi:type="dcterms:W3CDTF">2010-03-09T14:07:00Z</dcterms:modified>
  <cp:revision>3</cp:revision>
  <dc:subject/>
  <dc:title>Praktické činnosti</dc:title>
</cp:coreProperties>
</file>