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80"/>
        <w:gridCol w:w="864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ologická skupina rostli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linné druh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iv lidské na zdraví</w:t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OVAT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EZPEČNÉ A ALERGENN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ČIV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UTINY A KOŘEN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ENINA A OVO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POTRAVINOVÉ ZDROJ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6:00Z</dcterms:created>
  <dc:creator>Katka</dc:creator>
  <dc:description/>
  <cp:keywords/>
  <dc:language>en-US</dc:language>
  <cp:lastModifiedBy>PC</cp:lastModifiedBy>
  <dcterms:modified xsi:type="dcterms:W3CDTF">2010-03-08T13:56:00Z</dcterms:modified>
  <cp:revision>2</cp:revision>
  <dc:subject/>
  <dc:title>Valeologická skupina rostlin</dc:title>
</cp:coreProperties>
</file>