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énář výuky (pro dvojhodinovou práci – blok)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740"/>
        <w:gridCol w:w="1496"/>
        <w:gridCol w:w="1496"/>
        <w:gridCol w:w="748"/>
        <w:gridCol w:w="149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áze hodiny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Úloh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(S = student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etod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Ča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můcky Poznámk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Úv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tiva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ganizační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eznámení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 xml:space="preserve">s cílem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hodin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 xml:space="preserve">Kontrola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 xml:space="preserve">žákovské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přípravy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říběh úmrtí</w:t>
            </w:r>
            <w:r>
              <w:rPr>
                <w:rFonts w:cs="Comic Sans MS" w:ascii="Comic Sans MS" w:hAnsi="Comic Sans MS"/>
              </w:rPr>
              <w:t xml:space="preserve"> – seznámení s možností otravy S-aktivizace šokem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Rozdělení žáků</w:t>
            </w:r>
            <w:r>
              <w:rPr>
                <w:rFonts w:cs="Comic Sans MS" w:ascii="Comic Sans MS" w:hAnsi="Comic Sans MS"/>
              </w:rPr>
              <w:t xml:space="preserve"> do 6 rovnocenných skup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Význam rostlin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eznámení s cíli hodiny S</w:t>
            </w:r>
            <w:r>
              <w:rPr>
                <w:rFonts w:cs="Comic Sans MS" w:ascii="Comic Sans MS" w:hAnsi="Comic Sans MS"/>
              </w:rPr>
              <w:t>. si zopakují důležitost správného užití rostl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Zařazení rostlin </w:t>
            </w:r>
            <w:r>
              <w:rPr>
                <w:rFonts w:cs="Comic Sans MS" w:ascii="Comic Sans MS" w:hAnsi="Comic Sans MS"/>
              </w:rPr>
              <w:t xml:space="preserve">– uvedení do problematiky S – zjištění zkušeností žáků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Didaktická h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ku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jmová map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ntáln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ntální ve skupiná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áln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říloha č. 1, případně doličné předměty (noviny, čaj, vodu, Ibalgin, brýl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jmová map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příloha č. 8)</w:t>
            </w:r>
          </w:p>
        </w:tc>
      </w:tr>
      <w:tr>
        <w:trPr>
          <w:trHeight w:val="19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lavní čá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rocvičování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opakování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 xml:space="preserve">(opěrné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pojmy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ozi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ixace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upevňování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kontrola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chopení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robírané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átk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Comic Sans MS" w:hAnsi="Comic Sans MS" w:cs="Comic Sans MS"/>
                <w:b/>
                <w:b/>
                <w:color w:val="000000"/>
                <w:u w:val="single"/>
              </w:rPr>
            </w:pPr>
            <w:r>
              <w:rPr>
                <w:rFonts w:cs="Comic Sans MS"/>
                <w:b/>
                <w:color w:val="000000"/>
                <w:u w:val="single"/>
              </w:rPr>
            </w:r>
          </w:p>
          <w:p>
            <w:pPr>
              <w:pStyle w:val="Zkladntext2"/>
              <w:rPr/>
            </w:pPr>
            <w:r>
              <w:rPr>
                <w:b/>
                <w:color w:val="000000"/>
              </w:rPr>
              <w:t>Pretest –</w:t>
            </w:r>
            <w:r>
              <w:rPr>
                <w:color w:val="000000"/>
              </w:rPr>
              <w:t xml:space="preserve"> pojmy týkající se rostlin </w:t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  <w:t xml:space="preserve">S. zjištění prekonceptů znalost opěrných pojmů k tématu </w:t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rPr/>
            </w:pPr>
            <w:r>
              <w:rPr>
                <w:color w:val="000000"/>
              </w:rPr>
              <w:t>Pokyny k samostatné práci (vychází se z pojmové mapy a opěrných pojmů)</w:t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  <w:t xml:space="preserve">Fixace – práce s obrázky a s textem </w:t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  <w:t xml:space="preserve">S. samostatnost, aktivizace </w:t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daktický te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ku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ráce s textem, práce s přírodni</w:t>
              <w:softHyphen/>
              <w:t>na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áln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upinová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upinová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0 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idaktický test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příloha č. 3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bulk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příloha č. 2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ebnice, atlasy rostlin, přírodniny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ahrada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časopisy, lepidlo, fixy, pastelk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příloha č. 4, č. 5, č. 6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740"/>
        <w:gridCol w:w="1496"/>
        <w:gridCol w:w="1548"/>
        <w:gridCol w:w="696"/>
        <w:gridCol w:w="149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ávě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hrnutí zopakování a probrané látk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hodnocení hodin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ference výsledků: Shrnutí všech poznatků S. zopakování, zhodnocení, zpětná vazb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Zkladntext2"/>
              <w:rPr>
                <w:rFonts w:ascii="Comic Sans MS" w:hAnsi="Comic Sans MS" w:cs="Comic Sans MS"/>
                <w:b/>
                <w:b/>
                <w:color w:val="000000"/>
                <w:u w:val="single"/>
              </w:rPr>
            </w:pPr>
            <w:r>
              <w:rPr>
                <w:rFonts w:cs="Comic Sans MS"/>
                <w:b/>
                <w:color w:val="000000"/>
                <w:u w:val="single"/>
              </w:rPr>
            </w:r>
          </w:p>
          <w:p>
            <w:pPr>
              <w:pStyle w:val="Zkladntext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stest – S. </w:t>
            </w:r>
            <w:r>
              <w:rPr>
                <w:color w:val="000000"/>
              </w:rPr>
              <w:t>vyplněním testu si ověří správnou formulaci otázek, způsob hodnocení, účinnost výuky pro krátkodobou paměť</w:t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daktický test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referá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upinová-Frontáln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áln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uhrnná tabulk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příloha č. 11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idaktický test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postest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říloha </w:t>
              <w:br/>
              <w:t>č. 3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aktická činnost na závěr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těž „O nejhezčí zeleninovou mísu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áce s přírodni</w:t>
              <w:softHyphen/>
              <w:t>nam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áce ve skupiná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elenina ze záhonů, talíře, mísy, nož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20" w:after="0"/>
      <w:ind w:firstLine="851"/>
      <w:outlineLvl w:val="4"/>
    </w:pPr>
    <w:rPr>
      <w:bCs/>
      <w:iCs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54:00Z</dcterms:created>
  <dc:creator>Katka</dc:creator>
  <dc:description/>
  <cp:keywords/>
  <dc:language>en-US</dc:language>
  <cp:lastModifiedBy>PC</cp:lastModifiedBy>
  <dcterms:modified xsi:type="dcterms:W3CDTF">2010-03-08T13:54:00Z</dcterms:modified>
  <cp:revision>3</cp:revision>
  <dc:subject/>
  <dc:title>Scénář výuky (pro dvojhodinovou práci - blok):</dc:title>
</cp:coreProperties>
</file>