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Žáci si na papír A4 nakreslí ovál nebo kruh, do kterého vepíší zpracovávané téma (v našem případě „Rostliny a člověk“).</w:t>
      </w:r>
    </w:p>
    <w:p>
      <w:pPr>
        <w:pStyle w:val="Normal"/>
        <w:jc w:val="both"/>
        <w:rPr/>
      </w:pPr>
      <w:r>
        <w:rPr/>
        <w:t>K oválu postupně připisují pomocí čar jednotlivé asociace, které je v souvislosti s tímto téma</w:t>
        <w:softHyphen/>
        <w:t>tem napadají.</w:t>
      </w:r>
    </w:p>
    <w:p>
      <w:pPr>
        <w:pStyle w:val="Normal"/>
        <w:jc w:val="both"/>
        <w:rPr/>
      </w:pPr>
      <w:r>
        <w:rPr/>
        <w:t>Vyhodnocením je možné dostat se k pojmu valeologická stupnice a vysvětlení jednotlivých skupin rostl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color w:val="00FF00"/>
          <w:sz w:val="20"/>
          <w:szCs w:val="20"/>
        </w:rPr>
        <w:drawing>
          <wp:inline distT="0" distB="0" distL="0" distR="0">
            <wp:extent cx="595122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color w:val="00FF00"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1:00Z</dcterms:created>
  <dc:creator>Domeček</dc:creator>
  <dc:description/>
  <cp:keywords/>
  <dc:language>en-US</dc:language>
  <cp:lastModifiedBy>PC</cp:lastModifiedBy>
  <dcterms:modified xsi:type="dcterms:W3CDTF">2010-03-08T11:41:00Z</dcterms:modified>
  <cp:revision>2</cp:revision>
  <dc:subject/>
  <dc:title>Jako příloha mohou posloužit fotografie získané při praktické výuce podle tohoto výukového programu</dc:title>
</cp:coreProperties>
</file>