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VYUŽITÍ ROSTLIN PRO VÝŽIVU A PRŮMYSL – HOSPODÁŘSKY VÝZNAMNÉ ROSTL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iž v pravěku si lidé uvědomovali, jak důležité jsou rostliny pro zabezpečení života. Rostliny často také představovaly kultovní d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ž ve starší době kamenné člověk kromě masa z ulovených zvířat konzumoval i nasbírané rostliny nebo jejich části. Až mnohem později se začínaly vybírat pouze rostliny s vhodnými vlastnostmi a začaly se pěstova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Uvažuje se, že dnešní užitkové rostliny pravděpodobně pocházejí z celkem 8 center po celé Zemi: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trum – </w:t>
      </w:r>
      <w:r>
        <w:rPr>
          <w:b/>
        </w:rPr>
        <w:t>východoasijské</w:t>
      </w:r>
      <w:r>
        <w:rPr/>
        <w:t xml:space="preserve"> (Čína, Nepál) – rozšíření zejména ječmene, prosa, sóji, čajovníku, zelí a ovocných strom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trum – </w:t>
      </w:r>
      <w:r>
        <w:rPr>
          <w:b/>
        </w:rPr>
        <w:t>jihoasijské</w:t>
      </w:r>
      <w:r>
        <w:rPr/>
        <w:t xml:space="preserve"> (Indie, JV Asie, Filipíny) – rýže, cukrová třtina, citrusy, kokosovník, okurky, konopí a bavl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trum – </w:t>
      </w:r>
      <w:r>
        <w:rPr>
          <w:b/>
        </w:rPr>
        <w:t>středoasijské</w:t>
      </w:r>
      <w:r>
        <w:rPr/>
        <w:t xml:space="preserve"> (SZ Indie, Afghánistán) – pšenice, luštěniny, cibule a česnek, špen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trum – </w:t>
      </w:r>
      <w:r>
        <w:rPr>
          <w:b/>
        </w:rPr>
        <w:t>jihozápadoasijské</w:t>
      </w:r>
      <w:r>
        <w:rPr/>
        <w:t xml:space="preserve"> (Malá Asie, Zakavkazsko) – obilí, salát, slivoně, hrušky a jabloně, réva vinná, mák a l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trum – </w:t>
      </w:r>
      <w:r>
        <w:rPr>
          <w:b/>
        </w:rPr>
        <w:t>středomořské</w:t>
      </w:r>
      <w:r>
        <w:rPr/>
        <w:t xml:space="preserve"> – obilí, košťálová zelenina, chřest, petržel, olivy a fíky, jet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um – africké (Etiopie) – kávov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trum – </w:t>
      </w:r>
      <w:r>
        <w:rPr>
          <w:b/>
        </w:rPr>
        <w:t>středoamerické</w:t>
      </w:r>
      <w:r>
        <w:rPr/>
        <w:t xml:space="preserve"> (Mexiko) – kukuřice, paprika, bavl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trum – </w:t>
      </w:r>
      <w:r>
        <w:rPr>
          <w:b/>
        </w:rPr>
        <w:t>jihoamerické</w:t>
      </w:r>
      <w:r>
        <w:rPr/>
        <w:t xml:space="preserve"> (Peru, Ekvádor, Chile) – kukuřice, brambory, rajčata, kaučukovník, podzemnice olej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ž před asi 7000 tisíci lety kvůli pěstování plodin začal člověk předělávat původně zalesněná území a stepi na pole. V této době se stalo důležitým prvkem všech civilizací právě zemědě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lovině 19. století se objevují první průmyslová hnojiva, což mělo za následek zvýšení produkce, a tím i sklizně. Umělá hnojiva však vedla k ignoraci biologického zemědělství, což pokračuje dodnes. Pokud lidé nezmění svůj vztah k pěstování plodin, již během několika desítek let bude zničena polovina dnešní rozlohy orné půdy a také více než polovina dnešní rozlohy tropických lesů (které jsou pro nás nedílnou součástí života, díky kyslíku, který fotosyntetizující zelené rostliny uvolňuj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8:00Z</dcterms:created>
  <dc:creator>Domeček</dc:creator>
  <dc:description/>
  <cp:keywords/>
  <dc:language>en-US</dc:language>
  <cp:lastModifiedBy>PC</cp:lastModifiedBy>
  <dcterms:modified xsi:type="dcterms:W3CDTF">2010-03-08T11:11:00Z</dcterms:modified>
  <cp:revision>3</cp:revision>
  <dc:subject/>
  <dc:title>Jako příloha mohou posloužit fotografie získané při praktické výuce podle tohoto výukového programu</dc:title>
</cp:coreProperties>
</file>