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JEDOVATÉ ROSTLI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dovaté rostliny najdeme kolem nás na nejrůznějších místech. Jsou mezi nimi i některé vzácné a chráněné zákonem. Některé rostliny jsou prudce jedova</w:t>
        <w:softHyphen/>
        <w:t>té, jiné jen nepatrně a jejich účinky se projevují až po požití většího množství nebo při dlouhodobém požívání. Jedovaté látky mohou být obsaženy v celé rostli</w:t>
        <w:softHyphen/>
        <w:t>ně, nebo jen v některých jejích částech. Otravy jedovatými rostlinami mohou mít velmi vážné následky, mohou způsobovat i smrt. Jejich požití je většinou nezá</w:t>
        <w:softHyphen/>
        <w:t>měr</w:t>
        <w:softHyphen/>
        <w:t>né, z pouhé neznalosti dané rostli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ovatá rostlina</w:t>
      </w:r>
    </w:p>
    <w:p>
      <w:pPr>
        <w:pStyle w:val="Normal"/>
        <w:jc w:val="both"/>
        <w:rPr/>
      </w:pPr>
      <w:r>
        <w:rPr/>
        <w:t>= rostlina nepoživatelná, způsobující otravu až smrt</w:t>
      </w:r>
    </w:p>
    <w:p>
      <w:pPr>
        <w:pStyle w:val="Normal"/>
        <w:ind w:left="180" w:hanging="180"/>
        <w:jc w:val="both"/>
        <w:rPr/>
      </w:pPr>
      <w:r>
        <w:rPr/>
        <w:t>= způsobuje po požití nebo vniknutí do těla poraněním poruchu zdraví (otravu) člověka nebo zvířete</w:t>
      </w:r>
    </w:p>
    <w:p>
      <w:pPr>
        <w:pStyle w:val="Normal"/>
        <w:ind w:left="180" w:hanging="180"/>
        <w:jc w:val="both"/>
        <w:rPr/>
      </w:pPr>
      <w:r>
        <w:rPr/>
        <w:t>- jedovatost jednotlivých orgánů rostliny (kořen, stonek, list, květ) může být růz</w:t>
        <w:softHyphen/>
        <w:t>ná a může se měnit i podle stáří rostliny nebo podle roční doby, kdy byla rostlina požita</w:t>
      </w:r>
    </w:p>
    <w:p>
      <w:pPr>
        <w:pStyle w:val="Normal"/>
        <w:ind w:left="180" w:hanging="180"/>
        <w:jc w:val="both"/>
        <w:rPr/>
      </w:pPr>
      <w:r>
        <w:rPr/>
        <w:t>- množství jedovatých látek nebývá v rostlině stálé ani během dne</w:t>
      </w:r>
    </w:p>
    <w:p>
      <w:pPr>
        <w:pStyle w:val="Normal"/>
        <w:ind w:left="180" w:hanging="180"/>
        <w:jc w:val="both"/>
        <w:rPr/>
      </w:pPr>
      <w:r>
        <w:rPr/>
        <w:t>- jedovaté rostliny člověku způsobují otrav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rava akutní – stav po jednorázovém požití jedovaté látky; je cha</w:t>
        <w:softHyphen/>
        <w:t>rak</w:t>
        <w:softHyphen/>
        <w:t>teristický prudkou otravou ohrožující živo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hronická otrava – je způsobena opakovaným požitím jedu (obvykle v malých dávkách během dlouhé doby), trvale poškozuje zdraví člo</w:t>
        <w:softHyphen/>
        <w:t xml:space="preserve">věka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zástupci</w:t>
      </w:r>
      <w:r>
        <w:rPr/>
        <w:t>: vraní oko čtyřlisté, ocún jesenní, pryskyřník prudký, rulík zlomocný, konvalinka vonná, břečťan popínavý, tis červený, pryšec chvojka, sněženka podsněžník, rododendron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Nebezpečné a alergenní ROSTLINY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Mezi nebezpečné rostliny řadíme ty, které mají nepříznivé účinky na člo</w:t>
        <w:softHyphen/>
        <w:t>vě</w:t>
        <w:softHyphen/>
        <w:t>ka. Ty se mohou projevovat jako alergie a otravy. Mohou být nebezpečné pří</w:t>
        <w:softHyphen/>
        <w:t>tomností trnů, jedovatostí některých svých částí. Dále mohou být zneužívány jako drogy, mají halucinační úči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b/>
          <w:bCs/>
        </w:rPr>
        <w:t>Alergie</w:t>
      </w:r>
      <w:r>
        <w:rPr/>
        <w:t xml:space="preserve"> je přehnaná, nepřiměřená reakce </w:t>
      </w:r>
      <w:hyperlink r:id="rId2">
        <w:r>
          <w:rPr>
            <w:rStyle w:val="InternetLink"/>
            <w:color w:val="000000"/>
            <w:u w:val="none"/>
          </w:rPr>
          <w:t>imunitního systému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organismu</w:t>
        </w:r>
      </w:hyperlink>
      <w:r>
        <w:rPr/>
        <w:t xml:space="preserve"> na určité látky, se kterými se setkává v okolním prostředí. Je způsobena nesprávnou aktivací protilátek. Spektrum projevů alergických reakcí je velmi široké, od ba</w:t>
        <w:softHyphen/>
        <w:t>nál</w:t>
        <w:softHyphen/>
        <w:t xml:space="preserve">ní </w:t>
      </w:r>
      <w:hyperlink r:id="rId4">
        <w:r>
          <w:rPr>
            <w:rStyle w:val="InternetLink"/>
            <w:color w:val="000000"/>
            <w:u w:val="none"/>
          </w:rPr>
          <w:t>rýmy</w:t>
        </w:r>
      </w:hyperlink>
      <w:r>
        <w:rPr/>
        <w:t xml:space="preserve"> až po </w:t>
      </w:r>
      <w:hyperlink r:id="rId5">
        <w:r>
          <w:rPr>
            <w:rStyle w:val="InternetLink"/>
            <w:color w:val="000000"/>
            <w:u w:val="none"/>
          </w:rPr>
          <w:t>anafylaktický šok</w:t>
        </w:r>
      </w:hyperlink>
      <w:r>
        <w:rPr/>
        <w:t xml:space="preserve">, který může končit i </w:t>
      </w:r>
      <w:hyperlink r:id="rId6">
        <w:r>
          <w:rPr>
            <w:rStyle w:val="InternetLink"/>
            <w:color w:val="000000"/>
            <w:u w:val="none"/>
          </w:rPr>
          <w:t>smrtí</w:t>
        </w:r>
      </w:hyperlink>
      <w:r>
        <w:rPr/>
        <w:t>.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br/>
        <w:t>Alergie způsobené rostlinami můžeme rozdělit dle způsobu styku s rostlinou: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Pylové alergie – při pobytu v okolí rostliny v době jejího květu (častá u trav), nejčastěji se projevují otokem sliznic, slzením, kašlem.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Kontaktní alergie – při dotyku rostliny, projevují se ekzémem na kůži, nej</w:t>
        <w:softHyphen/>
        <w:t>prve v místě styku s rostlinou.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Orální alergie – při požití části rostliny (většinou u cizokrajných plodů, ale i např. jahod), při požití otečou sliznice v oblasti úst, nosohltanu, zvyšuje se dušnost.</w:t>
        <w:b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K rostlinám, které mohou způsobit alergickou reakci organismu, přistupujeme s respektem. Pro organismus cizí plodiny ochutnáváme pouze malou část a čeká</w:t>
        <w:softHyphen/>
        <w:t xml:space="preserve">me na reakci organismu.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Ve školách by se alergenní rostliny neměly vyskytova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Zástupci:</w:t>
      </w:r>
      <w:r>
        <w:rPr/>
        <w:t xml:space="preserve"> trnovník akát, kaktusy, kostřava červená, ostřice, šťovík luční, borovice lesní, jírovec maďal, vrba jíva, šeřík, vánoční kaktus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ROSTLINY LÉČI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stlinách najdeme tzv. účinné látky, které na lidský organismus blahodárně působí. Toto blahodárné působení je však jen v malých dávkách, ve větším množství mohou tyto rostliny působit jako jedy. Díky těmto vlastnostem vyu</w:t>
        <w:softHyphen/>
        <w:t>žíváme spoustu rostlin k výrobě léči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rostlina</w:t>
      </w:r>
    </w:p>
    <w:p>
      <w:pPr>
        <w:pStyle w:val="Normal"/>
        <w:jc w:val="both"/>
        <w:rPr/>
      </w:pPr>
      <w:r>
        <w:rPr/>
        <w:t>= rostlina mající léčivé účin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ahují účinné látky, které na lidský organismus působí blahodár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 větším množství mohou tyto rostliny působit jako jed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 třetina v současné době používaných léčiv má základ v léčivých rostliná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omě lékárenství se léčivé rostliny používají také v kosmetice a jsou zdrojem aromatických látek v potravinářstv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Bylinka</w:t>
      </w:r>
    </w:p>
    <w:p>
      <w:pPr>
        <w:pStyle w:val="Normal"/>
        <w:ind w:left="180" w:hanging="180"/>
        <w:jc w:val="both"/>
        <w:rPr/>
      </w:pPr>
      <w:r>
        <w:rPr/>
        <w:t>= rostlina s léčivými účinky s dužnatým stonkem, který nedřevnatí, v čerstvém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zástupci</w:t>
      </w:r>
      <w:r>
        <w:rPr/>
        <w:t>: hluchavka bílá, podběl obecný, kopřiva dvoudomá, heřmánek pravý, lípa srdčitá, šalvěj lékařská, aloe vera, divizna velkokvětá, jitrocel kopinatý, pelyněk pravý, třezalka tečkov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tarověku se dochovala řada údajů o léčení rostlinami. Zejména stře</w:t>
        <w:softHyphen/>
        <w:t>do</w:t>
        <w:softHyphen/>
        <w:t>věk potom do této oblasti přinesl mnoho nového. Lidé začali budovat zahrady, ve kterých potom pěstovali léčivé rostliny. První lékárny začaly vznikat během 13. sto</w:t>
        <w:softHyphen/>
        <w:t>letí. Nejvíce léků se vyrábělo v klášterech, kde se pěstovalo největší množství léčivých rostlin. Poznatky a zkušenosti nejen s pěstováním a používáním daných rostlin byly zapisovány do herbářů.</w:t>
      </w:r>
    </w:p>
    <w:p>
      <w:pPr>
        <w:pStyle w:val="Normal"/>
        <w:jc w:val="both"/>
        <w:rPr/>
      </w:pPr>
      <w:r>
        <w:rPr/>
        <w:br/>
        <w:t>Některé rostliny pojmenováváme podle svých účinků. Patří sem například jaterník (hojí játra), plicník (plíce), průtržník (pomáhá při kýlách), kostival (hojí zlomeniny).</w:t>
      </w:r>
    </w:p>
    <w:p>
      <w:pPr>
        <w:pStyle w:val="Normal"/>
        <w:jc w:val="both"/>
        <w:rPr/>
      </w:pPr>
      <w:r>
        <w:rPr/>
        <w:br/>
        <w:t>S rozvojem chemie se začala objevovat první syntetická (uměle připra</w:t>
        <w:softHyphen/>
        <w:t>ve</w:t>
        <w:softHyphen/>
        <w:t>ná) léčiva. Léčivé rostliny jsou surovinou pro průmyslovou izolaci účinných che</w:t>
        <w:softHyphen/>
        <w:t>mic</w:t>
        <w:softHyphen/>
        <w:t>ky čistých látek, které se používají jako výchozí surovina při pří</w:t>
        <w:softHyphen/>
        <w:t>pravě léků.</w:t>
      </w:r>
    </w:p>
    <w:p>
      <w:pPr>
        <w:pStyle w:val="Normal"/>
        <w:jc w:val="both"/>
        <w:rPr/>
      </w:pPr>
      <w:r>
        <w:rPr/>
        <w:br/>
        <w:t>Asi třetina v současné době používaných léčiv má základ v léčivých rostli</w:t>
        <w:softHyphen/>
        <w:t>nách. Kromě lékárenství se léčivé rostliny používají také v kosmetice a jsou zdro</w:t>
        <w:softHyphen/>
        <w:t>jem aromatických látek v potravinářstv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CHUTINY A KOŘ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>= přísady převážně rostlinného původu používané při přípravě pokrmů i nápojů ke zvýraznění jejich chuti a dodání aromatické vůně</w:t>
      </w:r>
    </w:p>
    <w:p>
      <w:pPr>
        <w:pStyle w:val="Normal"/>
        <w:ind w:left="180" w:hanging="180"/>
        <w:jc w:val="both"/>
        <w:rPr/>
      </w:pPr>
      <w:r>
        <w:rPr/>
        <w:t>= jsou to většinou sušené nebo i jinak upravené části rostlin vyznačující se silnou charakteristickou vůní, popřípadě význačnou nebo i ostrou chutí</w:t>
      </w:r>
    </w:p>
    <w:p>
      <w:pPr>
        <w:pStyle w:val="Normal"/>
        <w:ind w:left="180" w:hanging="180"/>
        <w:jc w:val="both"/>
        <w:rPr/>
      </w:pPr>
      <w:r>
        <w:rPr/>
        <w:t>- některé z nich mají pozitivní účinek na trávení člově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- </w:t>
      </w:r>
      <w:r>
        <w:rPr>
          <w:b/>
          <w:i/>
        </w:rPr>
        <w:t>zástupci</w:t>
      </w:r>
      <w:r>
        <w:rPr/>
        <w:t>: pepř černý, bazalka pravá, čajovník, kávovník, hřebíčkovec vonný, hořčice žlutá, muškátovník pravý, skořicovník cejlonský, kmín kořenný, vavřín vznešený.</w:t>
      </w:r>
    </w:p>
    <w:p>
      <w:pPr>
        <w:pStyle w:val="Normal"/>
        <w:ind w:left="1260" w:hanging="1260"/>
        <w:jc w:val="both"/>
        <w:rPr/>
      </w:pPr>
      <w:r>
        <w:rPr/>
      </w:r>
      <w:r>
        <w:br w:type="page"/>
      </w:r>
    </w:p>
    <w:p>
      <w:pPr>
        <w:pStyle w:val="Normal"/>
        <w:ind w:left="1260" w:hanging="1260"/>
        <w:jc w:val="both"/>
        <w:rPr>
          <w:b/>
          <w:b/>
          <w:caps/>
        </w:rPr>
      </w:pPr>
      <w:r>
        <w:rPr>
          <w:b/>
          <w:caps/>
        </w:rPr>
        <w:t>Ovoce a zelenina</w:t>
      </w:r>
    </w:p>
    <w:p>
      <w:pPr>
        <w:pStyle w:val="Normal"/>
        <w:ind w:left="1260" w:hanging="12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voce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ětšinou stromy; využíváme plody, které většinou obsahují velké množství vitaminů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jabloň, hrušeň, třešeň, meruňk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elenina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yliny; využíváme všechny části rostlin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rozdělení: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košťálová zelenina (zelí, kedluben, květák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kořenová zelenina (mrkev, křen, celer, řepa, ředkev, brambory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plodová zelenina (rajče, paprika, okurka, meloun, kukuřice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cibulové zelenina (česnek, pór, cibule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listová zelenina (salát, čekanka, řapíkatý celer, špenát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lusková zelenina (hrách, fazol, bob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kořeninová zelenina (kopr, fenykl, majoránka, tymián)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Zástupci</w:t>
      </w:r>
      <w:r>
        <w:rPr/>
        <w:t>: petržel, mrkev, zelí, paprika, lilek rajče, jabloň, jahodník obecný, ostružiník maliník, slivoň, brusnice borůvka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ZÁKLADNÍ POTRAVINOVÉ ZDROJE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i základní potravinové zdroje řadíme především polní plodiny. Tvoří většinu jídelníčku člověka – jsou proto nedílnou součástí celosvětového hospo</w:t>
        <w:softHyphen/>
        <w:t>dářství. Jejich zpracování je často založeno na výrobě surovin pro přípravu pokr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lní plodiny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ostliny pěstované pro svůj hospodářský význam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řadíme sem: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obilniny (pšenice, žito, ječmen, kukuřice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luskoviny (čočka, sója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olejniny (řepka olejka, slunečnice, mák setý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okopaniny (brambor, řepa, tykev, dýně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přadné rostliny (len, konopí), pícniny (jetel)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Zástupci</w:t>
      </w:r>
      <w:r>
        <w:rPr/>
        <w:t>: pšenice setá, žito seté, lilek brambor, řepa cukrovka, olivovník evropský, slunečnice roční, hrách setý, fazol obecný, sója luštinatá, kukuřice set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0"/>
      <w:ind w:firstLine="851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Imunitn&#237;_syst&#233;m" TargetMode="External"/><Relationship Id="rId3" Type="http://schemas.openxmlformats.org/officeDocument/2006/relationships/hyperlink" Target="http://cs.wikipedia.org/wiki/Organismus" TargetMode="External"/><Relationship Id="rId4" Type="http://schemas.openxmlformats.org/officeDocument/2006/relationships/hyperlink" Target="http://cs.wikipedia.org/w/index.php?title=R&#253;ma&amp;action=edit&amp;redlink=1" TargetMode="External"/><Relationship Id="rId5" Type="http://schemas.openxmlformats.org/officeDocument/2006/relationships/hyperlink" Target="http://cs.wikipedia.org/wiki/Anafylaktick&#253;_&#353;ok" TargetMode="External"/><Relationship Id="rId6" Type="http://schemas.openxmlformats.org/officeDocument/2006/relationships/hyperlink" Target="http://cs.wikipedia.org/wiki/Sm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9:00Z</dcterms:created>
  <dc:creator>Katka</dc:creator>
  <dc:description/>
  <cp:keywords/>
  <dc:language>en-US</dc:language>
  <cp:lastModifiedBy>PC</cp:lastModifiedBy>
  <dcterms:modified xsi:type="dcterms:W3CDTF">2010-03-08T11:04:00Z</dcterms:modified>
  <cp:revision>4</cp:revision>
  <dc:subject/>
  <dc:title>JEDOVATÉ ROSTLINY</dc:title>
</cp:coreProperties>
</file>