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ulka rostlin využívaných pro jednotlivé valeologické skup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OLOGICKÁ SKUPINA ROST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ovaté rost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í oko čtyřlisté, ocún jesenní, pryskyřník prudký, rulík zlomocný, konvalinka vonná, břečťan popínavý, tis červený, pryšec chvojka, sněženka podsněžník, rododend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y nebezpečné a alergen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ovník akát, kaktusy, kostřava červená, ostřice, šťovík luční, borovice lesní, jírovec maďal, vrba jíva, šeřík, vánoční kak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ivé rost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chavka bílá, podběl obecný, kopřiva dvoudomá, heřmánek pravý, lípa srdčitá, šalvěj lékařská, aloe vera, divizna velkokvětá, jitrocel kopinatý, pelyněk pravý, třezalka tečkova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utiny a ko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ř černý, bazalka pravá, čajovník, kávovník, hřebíčkovec vonný, hořčice žlutá, muškátovník pravý, skořicovník cejlonský, kmín kořenný, vavřín vzneš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 a ovo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žel, mrkev, zelí, paprika, lilek rajče, jabloň, jahodník obecný, ostružiník maliník, slivoň, brusnice borů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travinové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ce setá, žito seté, lilek brambor, řepa cukrovka, olivovník evropský, slunečnice roční, hrách setý, fazol obecný, sója luštinatá, kukuřice set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firstLine="851"/>
      <w:outlineLvl w:val="4"/>
    </w:pPr>
    <w:rPr>
      <w:bCs/>
      <w:iCs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3:00Z</dcterms:created>
  <dc:creator>Katka</dc:creator>
  <dc:description/>
  <cp:keywords/>
  <dc:language>en-US</dc:language>
  <cp:lastModifiedBy>PC</cp:lastModifiedBy>
  <dcterms:modified xsi:type="dcterms:W3CDTF">2010-03-08T10:13:00Z</dcterms:modified>
  <cp:revision>2</cp:revision>
  <dc:subject/>
  <dc:title>Příloha č</dc:title>
</cp:coreProperties>
</file>