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Motivace – Příběh k tématu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60"/>
        <w:ind w:right="578" w:hanging="0"/>
        <w:jc w:val="both"/>
        <w:rPr/>
      </w:pPr>
      <w:r>
        <w:rPr/>
        <w:t>Pohřešovaný Karel Novák byl 20. května nalezen v chatce poblíž lesa mrtev. Při ohledání místa činu byly nalezeny zvratky na podlaze, ibalgin, hrnek s čis</w:t>
        <w:softHyphen/>
        <w:t>tou vodou na stole, voda pod stolem, noviny z 19. května, odhozené brýle, konvice s čajem na plotně. Místo zapáchalo.</w:t>
      </w:r>
    </w:p>
    <w:p>
      <w:pPr>
        <w:pStyle w:val="Normal"/>
        <w:spacing w:lineRule="auto" w:line="360"/>
        <w:ind w:right="578" w:hanging="0"/>
        <w:jc w:val="both"/>
        <w:rPr/>
      </w:pPr>
      <w:r>
        <w:rPr/>
      </w:r>
    </w:p>
    <w:p>
      <w:pPr>
        <w:pStyle w:val="Normal"/>
        <w:spacing w:lineRule="auto" w:line="360"/>
        <w:ind w:right="578" w:hanging="0"/>
        <w:jc w:val="both"/>
        <w:rPr/>
      </w:pPr>
      <w:r>
        <w:rPr/>
        <w:t>Teorie k příběhu – rozluštění: Dotyčný si chtěl pravděpodobně uvařit bylinkový čaj. Jako amatér ovšem zaměnil prvosenku jarní za pryskyřník prudký a uvařil v čaji nepřiměřené množství. Po pár minutách nastaly bolesti žaludku, což se snažil zahnat léky s čistou vodou. Křeče, které při otravě rostlinou z čeledi pryskyřníkovitých nastávají, mu nedovolily udržet hrnek ve stabilní poloze, a tak část vody na zapití vylil. Nepřivolal zách</w:t>
        <w:softHyphen/>
        <w:t>rannou pomoc a následkům akutní otravy podleh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09:00Z</dcterms:created>
  <dc:creator>Domeček</dc:creator>
  <dc:description/>
  <cp:keywords/>
  <dc:language>en-US</dc:language>
  <cp:lastModifiedBy>PC</cp:lastModifiedBy>
  <dcterms:modified xsi:type="dcterms:W3CDTF">2010-03-08T10:09:00Z</dcterms:modified>
  <cp:revision>2</cp:revision>
  <dc:subject/>
  <dc:title>Jako příloha mohou posloužit fotografie získané při praktické výuce podle tohoto výukového programu</dc:title>
</cp:coreProperties>
</file>