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jc w:val="center"/>
        <w:rPr>
          <w:b/>
          <w:b/>
          <w:u w:val="none"/>
        </w:rPr>
      </w:pPr>
      <w:r>
        <w:rPr>
          <w:b/>
          <w:u w:val="none"/>
        </w:rPr>
        <w:t>JAK SI PŘEDSTAVUJI PROSTŘEDÍ, KDE CHCI PRACOVAT A ŽÍ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5" w:hanging="425"/>
        <w:jc w:val="center"/>
        <w:rPr/>
      </w:pPr>
      <w:r>
        <w:rPr/>
        <w:t>ANEB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5" w:hanging="425"/>
        <w:jc w:val="center"/>
        <w:rPr/>
      </w:pPr>
      <w:r>
        <w:rPr/>
        <w:t>SNAHA VÍCE POZNAT A POROZUMĚT CHOVÁNÍ ČLOVĚKA V PROSTORU A  ČAS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425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425" w:hanging="425"/>
        <w:jc w:val="right"/>
        <w:rPr>
          <w:b/>
          <w:b/>
        </w:rPr>
      </w:pPr>
      <w:r>
        <w:rPr>
          <w:b/>
        </w:rPr>
        <w:t>PRO UČITEL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5" w:hanging="425"/>
        <w:jc w:val="both"/>
        <w:rPr>
          <w:b/>
          <w:b/>
        </w:rPr>
      </w:pPr>
      <w:r>
        <w:rPr>
          <w:b/>
        </w:rPr>
        <w:t>Cí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lang w:val="ru-RU"/>
        </w:rPr>
        <w:t>učit se vyhledávat</w:t>
      </w:r>
      <w:r>
        <w:rPr/>
        <w:t>, shromažďovat, třídit a hodnotit informace o uspořádání a kvalitě geografického a životního prostředí od mikroúrovně až po globální úrove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naučit se vytvářet osobní představy o geografickém a životním prostředí v souvislosti s jeho uspořádáním a kvalito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učit se doplňovat, korigovat a porovnávat osobní představy o geografickém a životním prostředí v proměnných souvislostech (podle věku, stupně poznání, vzdělání, změn v čase atd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učit se rozumět chování lidí v prostoru a v čase, vždy v kontextu s konkrétním územím (krajino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využít všech dostupných poznatků z vyučování zeměpisu, z ostatních vyučovacích předmětů, z odborné a populárně naučné literatury, z encyklopedií, z mapových atlasů, topografických, turistických a dalších tematických regionálních map, z informací veřejných sdělovacích prostředků a z internetové sítě, k orientaci při vytváření představ o geografickém prostředí různé úrovn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rozvíjet environmentální vědomí a myšlení posuzováním kladných a záporných prvků v životním prostředí regionů různé úrovn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naučit se prezentovat ústně, písemně a graficky (tabulky, náčrtky, nákresy, schémata, jednoduché mentální mapy) osobní představy o uspořádání a kvalitě geografického a životního prostřed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procvičovat užívání internetové sítě k vyhledávání, třídění a uspořádávání potřebných dat a informací k vytváření představ o uspořádání a kvalitě geografického prostředí a o chování lidí v prostoru a v č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učit se týmové spolupráci (kvalita výstupní práce jednotlivých skupin a celé třídy závisí na odpovědném splnění všech dílčích úkolů;</w:t>
      </w:r>
    </w:p>
    <w:p>
      <w:pPr>
        <w:pStyle w:val="Heading8"/>
        <w:jc w:val="both"/>
        <w:rPr>
          <w:sz w:val="24"/>
        </w:rPr>
      </w:pPr>
      <w:r>
        <w:rPr>
          <w:sz w:val="24"/>
        </w:rPr>
        <w:t>Organizace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Tento projekt doporučujeme realizovat s ohledem na tematiku a obtížnost jako součást výuky zeměpisu v 8. nebo 9. ročníku ZŠ a v odpovídajících ročnících víceletých gymnázií, kdy si žáci již osvojili v praxi základy geografické kartografie a nauky o krajině. Z tematického hlediska zahrnuje projekt ostatní tematické okruhy vzdělávacího oboru Zeměpis (Geografie) v RVP ZV. Na projektu mohou participovat i jiné vyučovací předmět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b/>
          <w:b/>
        </w:rPr>
      </w:pPr>
      <w:r>
        <w:rPr>
          <w:b/>
        </w:rPr>
        <w:t>1. etapa – motivace a rozdělení úkolů ve vyučovací hodině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/>
      </w:pPr>
      <w:r>
        <w:rPr/>
        <w:t xml:space="preserve">Asi 3–4 týdny před celodenním řešením tohoto projektu sdělíme žákům ve vyučovací hodině zeměpisu téma a způsoby řešení projektu. Žáky motivujeme k práci a vytvoříme nejlépe pět skupin žáků v celé třídě. Po dohodě přidělíme každé skupině konkrétní pracovní úkoly. Žáci budou postupně vytvářet mentální (myšlenkové) mapy „oblíbenosti“ a „neoblíbenosti“ různě velkých regionů, od svého bydliště až po mimoevropské regiony. Budou využívat již osvojené komplexní zeměpisné znalosti o těchto regionech, a také pracovat s danými i vlastními kritérii a lokalizačními faktory pro strukturu a kvalitu životního prostředí, vždy s ohledem na region, kde by chtěli skutečně nebo dosud jen v představách trvale bydlet, žít a pracovat. Náročnost úkolů v jednotlivých skupinách je </w:t>
      </w:r>
      <w:r>
        <w:rPr>
          <w:b/>
        </w:rPr>
        <w:t>záměrně rozdílná</w:t>
      </w:r>
      <w:r>
        <w:rPr/>
        <w:t>. Vyučující zde má nenásilnou příležitost přidělovat jednotlivým skupinám žáků úkoly, které odpovídají svou obtížností schopnostem žáků každé skupin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i/>
          <w:i/>
        </w:rPr>
      </w:pPr>
      <w:r>
        <w:rPr>
          <w:i/>
        </w:rPr>
        <w:t>POZNÁMKA:</w:t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  <w:t>Žáci určených skupin působí z motivačního hlediska jako odborníci, pracují podle zadaných úkolů samostatně a postupně v rámci celé skupiny. Řeší úkoly ústně, písemně (tabulky) a především grafickou formou (nákresy, schémata, jednoduché mentální mapy). Žáci mohou rozborem jednotlivých kritérií pro hodnocení uspořádání a kvality geografického a životního prostředí ve sledovaném území zpracovat přiměřeně obsáhlé referáty. Všichni žáci by měli být seznámeni orientačně s obsahem práce ostatních skupin. Podle potřeby a podmínek školy může být po dohodě i odlišný počet jednotlivých skupin a ovšem i žáků ve skupiná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b/>
          <w:b/>
        </w:rPr>
      </w:pPr>
      <w:r>
        <w:rPr>
          <w:b/>
        </w:rPr>
        <w:t>2. etapa – činnost mimo povinnou výuk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/>
        <w:t>S předstihem si připravíme roli balicího papíru nebo podlepením vyztužený barevný papír formátu A0 nebo jinou vhodnou plochu, ve kterých budou schematicky prezentovány jednotlivé kroky a výsledky všech skupin žáků v podobě jednoduchých mentálních map jako na poste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/>
        <w:t>Vybereme příslušné dostupné podklady pro tvorbu regionálních mentálních map – podrobné regionální topografické, turistické a další tematické mapy (např. automapy), školní atlasy, obrysové (slepé) mapy jednotlivých světadílů a obrysovou mapu světa, regionální průvodce, propagační materiály cestovního ruchu, informace z tisku a další publikace, vše, zejména mapy, v tištěné i v elektronické podobě (zde zjistíme internetové adres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/>
        <w:t xml:space="preserve">Na výběru map, literatury a internetových tipů se podílejí (alespoň někteří) žáci jednotlivých skupin. Využívají školních i mimoškolních zdrojů (např. domácí osobní počítače) a připraví si k řešení projektu orientační osobní podklady, mapy, texty a případná vyobrazení na post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/>
        <w:t xml:space="preserve">Zajistíme a organizačně připravíme přístup na internet v počítačové učebně, ukážeme žákům cesty k potřebným informacím o regionech, kterými se budou v projektu zabývat. Žáci si tak mohou s předstihem připravit podklady a při vlastním řešení projektu mohou dohledávat potřebné chybějící a doplňkové inform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/>
        <w:t>Před vlastní realizací projektu určíme termín jedné dobrovolné konzultace v mimoškolní d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/>
        <w:t>Asi jeden týden před realizací projektu provedeme v hodině zeměpisu průběžnou kontrolu přípravy žáků a poučení o organizaci projektu. V případě potřeby určíme termín ještě jedné konzultace mimo výuk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993" w:hanging="993"/>
        <w:jc w:val="both"/>
        <w:rPr/>
      </w:pPr>
      <w:r>
        <w:rPr>
          <w:b/>
        </w:rPr>
        <w:t>3. etapa – jednodenní řešení projektu během vyučování (nejlépe v počítačové učebně s přístupem na internet alespoň 1 osobní počítač na skupinu)</w:t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both"/>
        <w:rPr/>
      </w:pPr>
      <w:r>
        <w:rPr>
          <w:sz w:val="24"/>
          <w:szCs w:val="24"/>
        </w:rPr>
        <w:t>5–6 vyučovacích hodin si rozdělíme na tři přibližně stejně dlouhé časové úseky, nebo podle potřeby na úseky 1, 3, 2 hodin apod., které oddělíme vždy asi 20 minutovou přestávkou. Můžeme ovšem zařadit i další (kratší) přestávk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/>
      </w:pPr>
      <w:r>
        <w:rPr>
          <w:b/>
        </w:rPr>
        <w:t>1. časový úsek</w:t>
      </w:r>
      <w:r>
        <w:rPr/>
        <w:t xml:space="preserve"> využijí žáci k dořešení jednotlivých úkolů ve skupině a k tvorbě jednoduchých mentálních map – graficky prezentují své zkušenosti a představy o sledovaném území. Své přístupy ve skupině konzultují a doplňují údaje podle doporučených kriterií hodnocení uspořádání a kvality sledovaného území. Připraví si ústní prezentaci výsledků své prá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/>
      </w:pPr>
      <w:r>
        <w:rPr>
          <w:b/>
        </w:rPr>
        <w:t>2. časový úsek</w:t>
      </w:r>
      <w:r>
        <w:rPr/>
        <w:t xml:space="preserve"> je věnován </w:t>
      </w:r>
      <w:r>
        <w:rPr>
          <w:b/>
        </w:rPr>
        <w:t xml:space="preserve">celotřídnímu </w:t>
      </w:r>
      <w:r>
        <w:rPr/>
        <w:t>semináři. Tuto část projektu je nutno považovat za nejdůležitější syntetický krok pro získání orientace v krajinách regionů různé úrovně, pro vytvoření a korekci osobních představ žáků o uspořádání a kvalitě geografického a životního prostředí. Této části projektu doporučujeme věnovat nejméně třetinu veškerého času řešení projektu. Seminář zahajuje a řídí vyučující nebo řízení předá po určité době zvolené samosprávě žáků. V průběhu semináře přednesou zástupci všech skupin postupně výsledky své činnosti a předvedou sestavené mentální mapy. Komentují a upřesňují získaná zjištění, pokoušejí se o argumentaci na podporu zobrazených skutečností v mentálních mapách. Pokud z diskuze vyplynou návrhy na doplnění mentálních map, je možno tyto ještě upravovat a doplňovat, zejména po grafické stránce. Významná úloha učitele při řízení semináře tkví ve skutečnosti, že se citlivě vyhýbá roli mechanického poučování, ale usiluje o neformální komunikaci s žáky a o korekci jejich představ o uspořádání a kvalitě prostředí ve sledovaných regionech. K hodnocení práce jednotlivých skupin žáků napomáhá zvolená, asi tříčlenná hodnotící komise z řad žáků. Hodnotí činnost jednotlivých skupin podle předem stanovených kritérií, která musí být známá již před třetím, hodnotícím časovým úsekem, například takt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/>
      </w:pPr>
      <w:r>
        <w:rPr/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/>
            </w:pPr>
            <w:r>
              <w:rPr/>
              <w:t>Krité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Bodové hodnocení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0"/>
              <w:rPr/>
            </w:pPr>
            <w:r>
              <w:rPr/>
              <w:t>Srozumitelnost a názornost postupu při řešení úk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0"/>
              <w:rPr/>
            </w:pPr>
            <w:r>
              <w:rPr/>
              <w:t>Schopnost reagovat na připomín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0"/>
              <w:rPr/>
            </w:pPr>
            <w:r>
              <w:rPr/>
              <w:t>Úroveň grafického zpracování mentálních m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0"/>
              <w:rPr/>
            </w:pPr>
            <w:r>
              <w:rPr/>
              <w:t>Schopnost využívat informace z internetové sí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0"/>
              <w:rPr/>
            </w:pPr>
            <w:r>
              <w:rPr/>
              <w:t>Celkový ústní projev při prezentaci výsled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Celková úroveň zpracování úk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/>
      </w:pPr>
      <w:r>
        <w:rPr/>
        <w:t>Bodové hodnocení činnosti skupin:</w:t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0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>výborn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>- 3 body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>dobř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>- 2 body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>vyhovujíc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>- 1 bod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>nevyhovujíc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276" w:leader="none"/>
              </w:tabs>
              <w:jc w:val="both"/>
              <w:rPr/>
            </w:pPr>
            <w:r>
              <w:rPr/>
              <w:t>- 0 bodů</w:t>
            </w:r>
          </w:p>
        </w:tc>
      </w:tr>
    </w:tbl>
    <w:p>
      <w:pPr>
        <w:pStyle w:val="Zkladntext3"/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i hodnocení jednotlivých členů ve skupině lze použít i určité sebehodnocení. Do úsečky, vyjadřující úspěšnost práce celé skupiny, vyznačíme podíl každého jednotlivce. Vlastní hodnocení činnosti jednotlivých skupin se ovšem provede až ve 3. časovém úseku seminář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3. časový úsek věnujeme celkovému souhrnnému zhodnocení a přípravě finální prezentace projektu v podobě nástěnného sdělení (posteru).</w:t>
        <w:br/>
      </w:r>
    </w:p>
    <w:p>
      <w:pPr>
        <w:pStyle w:val="Zkladntext3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4"/>
          <w:szCs w:val="24"/>
        </w:rPr>
        <w:t>Všechny výsledky činnosti – mentální mapy jednotlivých skupin se přehledně uspořádají a nalepí na připravenou roli balicího papíru nebo na jinou podložku. Takto vytvořený poster, doplněný případně o písemný komentář, prezentujeme v  počítačové nebo v zeměpisné pracovně nebo na chodbě či příslušném výstavním prostoru školy. Při závěrečném hodnocení výsledků činnosti žáků v jednotlivých skupinách přednese hodnotící komise svá stanoviska a zdůvodní je. Vyučující v samotném závěru projektu podá shrnutí výsledků projektu a nastíní jejich využití a uplatnění v praktickém životě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TunKurzvaPodtrenZarovnatdoblokuPed6b"/>
        <w:rPr>
          <w:u w:val="none"/>
        </w:rPr>
      </w:pPr>
      <w:r>
        <w:rPr>
          <w:u w:val="none"/>
        </w:rPr>
        <w:t>NĚKTERÉ INFORMACE K TEMATICE PŘEDSTAV A VYJÁDŘENÍ KE STRUKTUŘE A KVALITĚ GEOGRAFICKÉHO A ŽIVOTNÍHO PROSTŘED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284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/>
        <w:t xml:space="preserve">Problematika představ a vyjádření ke struktuře a kvalitě geografického a životního prostředí a následného chování a jednání jednotlivých lidí v něm, která se prezentuje v tomto zeměpisném školním projektu, souvisí s moderním geografickým oborem, nazývaným </w:t>
      </w:r>
      <w:r>
        <w:rPr>
          <w:b/>
        </w:rPr>
        <w:t xml:space="preserve">behaviorální geografie </w:t>
      </w:r>
      <w:r>
        <w:rPr/>
        <w:t>(z anglického behaviour = chování, behave = chovat se, behavioural = týkající se chování). Tento směr a geografický výzkum je úzce spojen s termíny: percepce (vnímání), preference (upřednostňování) a atraktivnost či atraktivita (přitažlivost), respektive nepreference a neatraktivnost, líbivost, nelíbivost, oblíbenost, neoblíbenost, ideální místo (s vyjádřením podstaty „genius loci“). Vše ve smyslu vazeb na hodnocení a vyjádření kvality prostředí ve sledovaném území, například pro potřeby trvalého bydlení a zaměstnání nebo pro účely cestovního ruchu a rekreačního pobytu. Behaviorální geografie se tak soustřeďuje při svých výzkumech na zkoumání konkrétního chování lidského subjektu, čímž svým způsobem obohacuje geografii o novou dimenzi: předmětem výzkumu není již pouze statistický soubor znaků, ale individuální, jedinečné krajinné prvky, objekty respektive útvary – v podobě význačných bodů, linií a ploch, a to počínaje od regionální mikroúrovně prostředí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/>
        <w:t xml:space="preserve">Takové subjektivní (osobité) prostorové představy o uspořádání, struktuře a o kvalitě geografického a životního prostředí, vznikající v lidském mozku, mohou být přenášeny s použitím statistických, grafických a kartografických metod do kreslených, tištěných i elektronických mapových elaborátů. Mapy vyjadřující představy o uspořádání a o kvalitě prostředí se poněkud neobvykle označují za </w:t>
      </w:r>
      <w:r>
        <w:rPr>
          <w:b/>
        </w:rPr>
        <w:t>mentální mapy</w:t>
      </w:r>
      <w:r>
        <w:rPr/>
        <w:t xml:space="preserve"> (z anglického mental maps). Mentální mapa, česky lépe </w:t>
      </w:r>
      <w:r>
        <w:rPr>
          <w:b/>
        </w:rPr>
        <w:t>myšlenková mapa</w:t>
      </w:r>
      <w:r>
        <w:rPr/>
        <w:t>, je grafickým (kartografickým nebo schematickým) vyjádřením představ člověka o ideálním místě v libovolně velkém území, v sídle, většinou pro účely trvalého bydlení, pro zaměstnání, pro rekreac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>
          <w:b/>
        </w:rPr>
        <w:t>První typ mentálních (myšlenkových) map</w:t>
      </w:r>
      <w:r>
        <w:rPr/>
        <w:t xml:space="preserve"> reprezentuje obraz atraktivity prostorových preferencí (a nepreferencí) získaný obvykle respondentovým výběrem ideálního (líbivého) místa pro jmenované účely. Jsou reflektovány nejen znalosti jedince o místě, ale i jeho subjektivní pocity, které mají psychologickou povahu. Subjektivní pocity podmiňující chování jedince jsou proměnné ve smysl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/>
        <w:t>funkční proměnné (mentální a fyzické schopnosti jedince, systém hodnot apod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/>
        <w:t>strukturní proměnné (věk, vzdělání a výše příjmu apod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/>
        <w:t>existenční proměnné (umístění a orientace objektu vůči prvkům reálného hmotného světa)</w:t>
      </w:r>
    </w:p>
    <w:p>
      <w:pPr>
        <w:pStyle w:val="Zkladntext3"/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/>
        <w:t>Mentální mapy tohoto typu mohou zachytit úroveň orientace člověka v prostředí, kvalitu jeho „prostorového vědomí“, mohou vyústit v prostorové preference, k vymezení a určení atraktivních respektive neatraktivních lokalit pro trvalé bydlení, rekreační pobyty, pro celkovou úroveň životního prostředí apod. Téměř všechny takto orientované výzkumy se vztahují k migraci obyvatel, ke geografii cestovního ruchu a rekreace, ke krajině nebo ke struktuře měst. V těchto případech vzniká mentální mapa druhotným přenosem získaných informací do mapy s použitím speciálních kartografických metod (užití izolinií, kartogramů, anamorfovaných map apod.). Uvádíme příklad mentální mapy s využitím kartodiagram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/>
        <w:drawing>
          <wp:inline distT="0" distB="0" distL="0" distR="0">
            <wp:extent cx="3600450" cy="2270125"/>
            <wp:effectExtent l="0" t="0" r="0" b="0"/>
            <wp:docPr id="1" name="ob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>
          <w:i/>
          <w:i/>
        </w:rPr>
      </w:pPr>
      <w:r>
        <w:rPr>
          <w:b/>
          <w:i/>
        </w:rPr>
        <w:t>1. ilustrační obr</w:t>
      </w:r>
      <w:r>
        <w:rPr/>
        <w:t>.</w:t>
      </w:r>
      <w:r>
        <w:rPr>
          <w:i/>
        </w:rPr>
        <w:t xml:space="preserve">: Atraktivita vybraných 24 zemí světa pro kanadské studenty Univerzity of Alberta za předpokladu, že by pracovali v diplomatických službách své země (1985). Čím je hodnota indexu vyšší, tím je vyšší atraktivita a naopak. Nejatraktivnějšími zeměmi byly v tomto výzkumu Austrálie, Nový Zéland, Spojené státy americké a Švédsko. Mezi nejméně atraktivní se zařadily Indie, Pákistán, Vietnam, ale i Ghana, Nigérie, tehdejší Sovětský svaz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/>
      </w:pPr>
      <w:r>
        <w:rPr>
          <w:i/>
        </w:rPr>
        <w:t>tehdejší Československo a Čína.</w:t>
      </w:r>
      <w:r>
        <w:rPr/>
        <w:t xml:space="preserve"> </w:t>
        <w:br/>
        <w:t>Převzato podle D. Drbohlava, 1995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Heading9"/>
        <w:spacing w:before="0" w:after="0"/>
        <w:ind w:hanging="0"/>
        <w:rPr/>
      </w:pPr>
      <w:r>
        <w:rPr>
          <w:sz w:val="24"/>
          <w:szCs w:val="24"/>
        </w:rPr>
        <w:t xml:space="preserve">Druhý typ mentálních (myšlenkových map) map </w:t>
      </w:r>
      <w:r>
        <w:rPr>
          <w:b w:val="false"/>
          <w:sz w:val="24"/>
          <w:szCs w:val="24"/>
        </w:rPr>
        <w:t>prezentuje topografické zobrazení prostoru, vyjádřené jedincovým osobitým vnímáním rozsahu, umístění a tvaru jednotlivých krajinných prvků – útvarů v prostředí. Vyjadřuje vlastně jeho subjektivní prostorovou orientaci. Taková mentální mapa představuje konkrétní náčrtek, nákres nebo schéma daného prostředí. (viz 2. ilustrační obr. na této straně).</w:t>
      </w:r>
    </w:p>
    <w:p>
      <w:pPr>
        <w:pStyle w:val="Heading9"/>
        <w:keepNext w:val="false"/>
        <w:widowControl w:val="false"/>
        <w:spacing w:before="0" w:after="0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3602355" cy="3467100"/>
            <wp:effectExtent l="0" t="0" r="0" b="0"/>
            <wp:docPr id="2" name="ob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2. ilustrační obr</w:t>
      </w:r>
      <w:r>
        <w:rPr/>
        <w:t xml:space="preserve">.: </w:t>
      </w:r>
      <w:r>
        <w:rPr>
          <w:i/>
        </w:rPr>
        <w:t>Nákres prostorového uspořádání Varšavy</w:t>
      </w:r>
      <w:r>
        <w:rPr/>
        <w:t xml:space="preserve">. </w:t>
        <w:br/>
        <w:t>Převzato podle D. Drbohlava, 1991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torové vnímání a následně chování jedince v prostředí je vždy ovlivněno jednak objektivní realitou (skutečnou konfigurací objektů v krajině), ale také zejména osobními (subjektivními) zkušenostmi a představami o tomto prostředí (proměnné subjektivní pocity, viz výše). Vnímání prostředí kolem nás podléhá rovněž i některým relativním okolnostem. Ukazuje se, že informace o území se dostávají do našeho vědomí nestejnoměrně. To je příčinou určitých zkreslení našich představ o území. Známé prostředí nám připadá větší, protože je v naší paměti naplněno větším množstvím známých podrobností. Naproti tomu méně známé nebo neznámé území se nám jeví pusté a menší, v paměti je zafixováno minimum podrobnost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žitá a doporučená literatura k projek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BOHLAV, D.: Podněty behaviorální geografie ve struktuře geografického výzkumu. In: </w:t>
      </w:r>
      <w:r>
        <w:rPr>
          <w:i/>
        </w:rPr>
        <w:t>Sborník Československé geografické společnosti</w:t>
      </w:r>
      <w:r>
        <w:rPr/>
        <w:t xml:space="preserve"> </w:t>
      </w:r>
      <w:r>
        <w:rPr>
          <w:i/>
        </w:rPr>
        <w:t>95</w:t>
      </w:r>
      <w:r>
        <w:rPr/>
        <w:t>, 1990, č. 4, s. 2980–307.</w:t>
      </w:r>
    </w:p>
    <w:p>
      <w:pPr>
        <w:pStyle w:val="Normal"/>
        <w:jc w:val="both"/>
        <w:rPr/>
      </w:pPr>
      <w:r>
        <w:rPr/>
        <w:t xml:space="preserve">DRBOHLAV, D. Mentální mapa ČSFR. Definice, aplikace, podmíněnost. In: </w:t>
      </w:r>
      <w:r>
        <w:rPr>
          <w:i/>
        </w:rPr>
        <w:t>Sborník České geografické společnosti, 96,</w:t>
      </w:r>
      <w:r>
        <w:rPr/>
        <w:t xml:space="preserve"> 1991, č. 3, s. 163–176.</w:t>
      </w:r>
    </w:p>
    <w:p>
      <w:pPr>
        <w:pStyle w:val="Normal"/>
        <w:jc w:val="both"/>
        <w:rPr/>
      </w:pPr>
      <w:r>
        <w:rPr/>
        <w:t xml:space="preserve">DRBOHLAV, D. Behaviorální geografie aneb snaha více poznat a porozumět chování člověka v prostoru a v čase. In: </w:t>
      </w:r>
      <w:r>
        <w:rPr>
          <w:i/>
        </w:rPr>
        <w:t>Otázky geografie 3</w:t>
      </w:r>
      <w:r>
        <w:rPr/>
        <w:t>, Česká geografická společnost, 1995, s. 5–23.</w:t>
      </w:r>
    </w:p>
    <w:p>
      <w:pPr>
        <w:pStyle w:val="Normal"/>
        <w:jc w:val="both"/>
        <w:rPr/>
      </w:pPr>
      <w:r>
        <w:rPr/>
        <w:t xml:space="preserve">HYNEK, A., HYNKOVÁ, J.: Prostorová percepce životního prostředí města Boskovic a okolí ve výchově k péči o životní prostředí. In: </w:t>
      </w:r>
      <w:r>
        <w:rPr>
          <w:i/>
        </w:rPr>
        <w:t>Sborník Československé geografické společnosti, 84</w:t>
      </w:r>
      <w:r>
        <w:rPr/>
        <w:t>, 1979, č. 4, s. 287–299.</w:t>
      </w:r>
    </w:p>
    <w:p>
      <w:pPr>
        <w:pStyle w:val="Normal"/>
        <w:jc w:val="both"/>
        <w:rPr/>
      </w:pPr>
      <w:r>
        <w:rPr/>
        <w:t xml:space="preserve">OŤAHEĽ, J.: Štúdium percepcie krajinnej scenérie a jeho prínos k lokalizácii zariadení cestovného ruchu. In: </w:t>
      </w:r>
      <w:r>
        <w:rPr>
          <w:i/>
        </w:rPr>
        <w:t>Geografický časopis, 32</w:t>
      </w:r>
      <w:r>
        <w:rPr/>
        <w:t>, 1980, č. 4, s. 250–261.</w:t>
      </w:r>
    </w:p>
    <w:p>
      <w:pPr>
        <w:pStyle w:val="Normal"/>
        <w:jc w:val="both"/>
        <w:rPr/>
      </w:pPr>
      <w:r>
        <w:rPr/>
        <w:t xml:space="preserve">RADVÁNI, P. Mesto a jeho obraz. In: </w:t>
      </w:r>
      <w:r>
        <w:rPr>
          <w:i/>
        </w:rPr>
        <w:t>Geografický časopis, 35</w:t>
      </w:r>
      <w:r>
        <w:rPr/>
        <w:t>, 1983, č. 4. s. 395–407.</w:t>
      </w:r>
    </w:p>
    <w:p>
      <w:pPr>
        <w:pStyle w:val="Normal"/>
        <w:jc w:val="both"/>
        <w:rPr/>
      </w:pPr>
      <w:r>
        <w:rPr/>
        <w:t xml:space="preserve">SIWEK, T.: Území Československa očima studentů geografie. In: </w:t>
      </w:r>
      <w:r>
        <w:rPr>
          <w:i/>
        </w:rPr>
        <w:t>Sborník Československé geografické společnosti, 93</w:t>
      </w:r>
      <w:r>
        <w:rPr/>
        <w:t>, 1988, č. 1, s. 31–7.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709" w:leader="none"/>
        <w:tab w:val="left" w:pos="1276" w:leader="none"/>
      </w:tabs>
      <w:spacing w:before="120" w:after="0"/>
      <w:ind w:firstLine="284"/>
      <w:jc w:val="both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TunKurzvaPodtrenZarovnatdoblokuPed6b">
    <w:name w:val="Styl Tučné Kurzíva Podtržení Zarovnat do bloku Před:  6 b."/>
    <w:basedOn w:val="Normal"/>
    <w:qFormat/>
    <w:pPr>
      <w:spacing w:before="120" w:after="0"/>
      <w:jc w:val="both"/>
    </w:pPr>
    <w:rPr>
      <w:b/>
      <w:bCs/>
      <w:i/>
      <w:i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00Z</dcterms:created>
  <dc:creator>Petr Šimek</dc:creator>
  <dc:description/>
  <cp:keywords/>
  <dc:language>en-US</dc:language>
  <cp:lastModifiedBy>PC</cp:lastModifiedBy>
  <dcterms:modified xsi:type="dcterms:W3CDTF">2010-03-04T10:02:00Z</dcterms:modified>
  <cp:revision>4</cp:revision>
  <dc:subject/>
  <dc:title>JAK SI PŘEDSTAVUJI PROSTŘEDÍ, KDE CHCI PRACOVAT A ŽÍT</dc:title>
</cp:coreProperties>
</file>