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JAK SI PŘEDSTAVUJI PROSTŘEDÍ, KDE CHCI PRACOVAT A ŽÍ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NEB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SNAHA VÍCE POZNAT A POROZUMĚT CHOVÁNÍ ČLOVĚKA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V PROSTORU A V ČASE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before="120" w:after="0"/>
        <w:ind w:left="425" w:hanging="425"/>
        <w:jc w:val="right"/>
        <w:rPr>
          <w:b/>
          <w:b/>
          <w:bCs/>
        </w:rPr>
      </w:pPr>
      <w:r>
        <w:rPr>
          <w:b/>
          <w:bCs/>
        </w:rPr>
        <w:t>PRO ŽÁKY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hanging="0"/>
        <w:jc w:val="both"/>
        <w:rPr/>
      </w:pPr>
      <w:r>
        <w:rPr/>
        <w:t>Představy každého člověka o geografickém a životním prostředí souvisejí nejčastěji s jeho uspořádáním a kvalitou.</w:t>
      </w:r>
    </w:p>
    <w:p>
      <w:pPr>
        <w:pStyle w:val="Normal"/>
        <w:jc w:val="both"/>
        <w:rPr/>
      </w:pPr>
      <w:r>
        <w:rPr/>
        <w:t>Z hlediska osobního vnímání nás zajímá především prostředí, kde žijeme, bydlíme a chodíme do školy nebo prostředí, ve kterém se rekreujeme, chceme pracovat a žít. Takové prostředí může mít z prostorového hlediska různé regionální měřítko: od úrovně států nebo jejich oblastí, jednotlivých měst, částí těchto měst, až po úroveň prostředí domu nebo bytu, v němž žijeme, včetně nejbližšího oko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to chápané prostředí hodnotíme podle jeho uspořádání a kvality, představy o něm získáváme vnímáním základních prvků krajiny – krajinných útvarů, které tvoří:</w:t>
      </w:r>
    </w:p>
    <w:p>
      <w:pPr>
        <w:pStyle w:val="Normal"/>
        <w:jc w:val="both"/>
        <w:rPr/>
      </w:pPr>
      <w:r>
        <w:rPr>
          <w:b/>
          <w:i/>
        </w:rPr>
        <w:br/>
      </w:r>
      <w:r>
        <w:rPr>
          <w:b/>
        </w:rPr>
        <w:t>1. důležité bodové útvary,</w:t>
      </w:r>
      <w:r>
        <w:rPr/>
        <w:t xml:space="preserve"> význačné orientační body, krajinné přírodní dominanty, ale také objekty postavené člověkem (např. stavební objekty – hrady, zámky, televizní věže, rozhledny, anténní stožáry, atd.);</w:t>
      </w:r>
    </w:p>
    <w:p>
      <w:pPr>
        <w:pStyle w:val="Normal"/>
        <w:jc w:val="both"/>
        <w:rPr/>
      </w:pPr>
      <w:r>
        <w:rPr>
          <w:b/>
        </w:rPr>
        <w:t xml:space="preserve">2. výrazné lineární útvary </w:t>
      </w:r>
      <w:r>
        <w:rPr/>
        <w:t>v krajině se značně převažujícím jedním délkovým rozměrem. Jsou to orientační linie představující dráhy a cesty, především všechny liniové prvky dopravních sítí, železnice, silnice, produktovody atd., vykazující z hlediska funkce v krajině intenzívní pohyb osob a výrobků;</w:t>
      </w:r>
    </w:p>
    <w:p>
      <w:pPr>
        <w:pStyle w:val="Normal"/>
        <w:jc w:val="both"/>
        <w:rPr/>
      </w:pPr>
      <w:r>
        <w:rPr>
          <w:b/>
        </w:rPr>
        <w:t>3. výrazné plošné útvary,</w:t>
      </w:r>
      <w:r>
        <w:rPr/>
        <w:t xml:space="preserve"> plochy, vytvářející v krajině osobité části. Jedná se například o jednotlivá městská sídliště, přírodní zóny (lesy, parky, zahrady, volná přírodní krajina), zemědělské plochy (pole, vinice), průmyslové zóny (výrobní závody, montážní haly, sklady) atd.;</w:t>
      </w:r>
    </w:p>
    <w:p>
      <w:pPr>
        <w:pStyle w:val="Normal"/>
        <w:jc w:val="both"/>
        <w:rPr/>
      </w:pPr>
      <w:r>
        <w:rPr>
          <w:b/>
        </w:rPr>
        <w:t xml:space="preserve">4. ohniska – uzly </w:t>
      </w:r>
      <w:r>
        <w:rPr/>
        <w:t>– intenzivně využívaná střediska oblastí a městských sídel, sídelní, obchodní, nákupní a rekreační zóny, hlavní křižovatky atd.;</w:t>
      </w:r>
    </w:p>
    <w:p>
      <w:pPr>
        <w:pStyle w:val="Normal"/>
        <w:jc w:val="both"/>
        <w:rPr/>
      </w:pPr>
      <w:r>
        <w:rPr>
          <w:b/>
        </w:rPr>
        <w:t>5. hranice – bariéry,</w:t>
      </w:r>
      <w:r>
        <w:rPr/>
        <w:t xml:space="preserve"> přírodní i umělé, většinou zvláštní případ lineárních útvarů. Jsou to příkladně terénní hrany, horské hřbety, vodní toky, cesty, ploty, hranice pozemků atd. oddělující navzájem různé krajiny, pozemky a administrativní jednotky (obce, okresy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nímáním těchto krajinných útvarů a hodnocením jejich uspořádání a kvality vzniká v mysli, v představách a v paměti člověka osobitá tzv. </w:t>
      </w:r>
      <w:r>
        <w:rPr>
          <w:b/>
        </w:rPr>
        <w:t>myšlenková (mentální) mapa</w:t>
      </w:r>
      <w:r>
        <w:rPr/>
        <w:t xml:space="preserve">. Může to být soukromý obraz jednotlivých nebo celkových kvalit, předností nebo naopak záporů posuzovaného území, vytvořený vlastním výběrem </w:t>
      </w:r>
      <w:r>
        <w:rPr>
          <w:b/>
        </w:rPr>
        <w:t>ideálního místa</w:t>
      </w:r>
      <w:r>
        <w:rPr/>
        <w:t xml:space="preserve"> v libovolném území nebo v sídle, obvykle pro trvalé bydlení, rekreaci nebo zaměstnání. Takový obraz lze převést do písemné podoby a vyjádřit také pomocí kartografických technik do skutečných map různých měřítek. Mapy se zobrazením ideálních míst se nazývají </w:t>
      </w:r>
      <w:r>
        <w:rPr>
          <w:b/>
        </w:rPr>
        <w:t>„mapy oblíbenosti“</w:t>
      </w:r>
      <w:r>
        <w:rPr/>
        <w:t xml:space="preserve"> (mapy preferencí – předností). Druhý typ myšlenkových map vyjadřuje jedincovo osobité a přímé vnímání rozsahu, rozmístění či tvaru jednotlivých krajinných prvků v posuzovaném prostředí. Představují vlastní </w:t>
      </w:r>
      <w:r>
        <w:rPr>
          <w:b/>
        </w:rPr>
        <w:t>prostorovou orientaci</w:t>
      </w:r>
      <w:r>
        <w:rPr/>
        <w:t xml:space="preserve"> člověka v podobě konkrétního </w:t>
      </w:r>
      <w:r>
        <w:rPr>
          <w:b/>
        </w:rPr>
        <w:t>náčrtku, nákresu</w:t>
      </w:r>
      <w:r>
        <w:rPr/>
        <w:t xml:space="preserve"> nebo </w:t>
      </w:r>
      <w:r>
        <w:rPr>
          <w:b/>
        </w:rPr>
        <w:t>schématu</w:t>
      </w:r>
      <w:r>
        <w:rPr/>
        <w:t xml:space="preserve"> dotyčného úze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nímat pozorně různě velké krajiny, vyhledávat v nich ideální a oblíbená místa a uvědomovat si jejich rizika, to vše posilní naše představy o prostředí. Vytvořit takové jednoduché mentální mapy o prostředí, ve kterém žijeme, chodíme do školy a o prostředí, ve kterém bychom chtěli žít, pracovat a rekreovat se, je úkolem našeho projekt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4:00Z</dcterms:created>
  <dc:creator>Petr Šimek</dc:creator>
  <dc:description/>
  <cp:keywords/>
  <dc:language>en-US</dc:language>
  <cp:lastModifiedBy>PC</cp:lastModifiedBy>
  <dcterms:modified xsi:type="dcterms:W3CDTF">2010-03-04T09:14:00Z</dcterms:modified>
  <cp:revision>2</cp:revision>
  <dc:subject/>
  <dc:title>JAK SI PŘEDSTAVUJI PROSTŘEDÍ, KDE CHCI PRACOVAT A ŽÍT</dc:title>
</cp:coreProperties>
</file>