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i/>
        </w:rPr>
        <w:t>Soubor indikátorů pro hodnocení klíčových kompetencí žáků (pro učitele)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100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5240"/>
        <w:gridCol w:w="1900"/>
      </w:tblGrid>
      <w:tr>
        <w:trPr>
          <w:trHeight w:val="28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ÍČOVÉ KOMPETENCE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ITÉRIA HODNOCENÍ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++, +, -, --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 učení (KU):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1 – řízení vlastního učení, motivace pro další učení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umí organizovat vlastní učení, včetně samostatného výběru metod, a je dostatečně motivován k vlastní přípravě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2 – získávání poznatků a informací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je schopen samostatně získávat informace a poznatky z různých zdrojů, zpracovávat je a vhodně interpretovat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3 – vlastní hodnocení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dokáže s dostatečnou mírou objektivnosti, bez podceňování nebo přeceňování hodnotit svoje schopnosti k učení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 řešení problémů (KP):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1 – rozpoznání problému a návrhy řešení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je schopen samostatně nebo s malou pomocí rozpoznat problém a navrhnout některé varianty řešení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2 – uplatnění myšlenkových operací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i řešení problému je žák schopen uplatňovat příslušné myšlenkové operace (srovnává, třídí, analyzuje apod.)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3 – formulace závěrů a otevřenost k novým variantám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dokáže formulovat návrh řešení problému, prezentovat ho a je otevřený k dalším variantním řešením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munikativní (KK):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1 – aktivní využívání dostupných prostředků komunikac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aktivně využívá dostupných prostředků komunikace a tyto prostředky dostatečně ovládá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2 – schopnost porozumění a interpretac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je schopen přijímat různé druhy sdělení, rozumí jim a umí sdělení správně interpretovat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K3 – schopnost vyjadřování a vystupování na veřejnosti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se umí dobře vyjadřovat, je schopen aktivně vystupovat na veřejnosti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a personální (KS):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1 – posouzení vlastních možností a stanovení priorit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je schopen objektivně posoudit svoje schopnosti a možnosti, má stanoveny svoje osobní priority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2 – uplatnění vlastních schopností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dokáže pravidelně uplatňovat svoje schopnosti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3 – vztah k vlastnímu zdraví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má dobrý vztah ke svému zdraví a životosprávě a tomu podřizuje svoje chování a jednání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čanská (KO):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1 – stanovení vlastních cílů vycházejících z potřeb společnosti a plnění povinností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si je vědom vlastních cílů ve vztahu ke společnosti a dokáže uvědoměle plnit svoje povinnosti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2 – postoje k jiným lidem a k hodnotám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oje žáka k jiným lidem a obecným hodnotám odpovídají principům humanity a demokracie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3 – zodpovědné chování a aktivní zapojení se do občanského života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Žák se chová tak, že neohrožuje sebe, ani jiné, ani životní prostředí, vytvořené hodnoty. Dokáže se zapojovat do občanského života (třídy, školy, společnosti)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 podnikavosti (KPo)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o 1 – rozhodování o svém budoucím profesním zaměření, rozpoznávání příležitostí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je schopen posoudit svoje potřeby a možnosti ve vztahu k budoucímu profesnímu zaměření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o2 – uplatňování vlastní iniciativy, získávání a vyhodnocování informací o vzdělávacích a pracovních příležitostech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získává a vyhodnocuje informace o vzdělávacích a pracovních příležitostech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o3 – posuzování a hodnocení rizik, pochopení podstaty a principů podnikání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 chápe podstatu, principy, rizika a realitu tržního prostředí a podnikání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Tabulka obsahuje sadu 18 indikátorů, ke každé klíčové kompetenci podle RVP G 3 indikátory. Každý žák je v jednotlivých indikátorech hodnocen v rozsahu čtyř stupňů, a sice od ++ do --.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ýznam jednotlivých stupňů je formulován: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++ určitě ano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+  spíše ano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-  spíše ne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-- určitě ne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a základě prvních zkušeností škola zjistila, že učitelé převádějí tyto čtyři stupně do číselné stupnice 1 až 4 zejména z důvodu průměrování, které musí použít třídní učitel při zpracování výstupů od všech vyučujících. Průměrná hodnota daného indikátoru pak může být vyjádřena desetinným číslem, například 1,68, a komentována v případě, že výstupy z jednotlivých předmětů se u stejného indikátoru významně liší.</w:t>
      </w:r>
    </w:p>
    <w:sectPr>
      <w:footerReference w:type="default" r:id="rId2"/>
      <w:type w:val="nextPage"/>
      <w:pgSz w:w="11906" w:h="16838"/>
      <w:pgMar w:left="9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53:00Z</dcterms:created>
  <dc:creator>Slejskova Lucie</dc:creator>
  <dc:description/>
  <cp:keywords/>
  <dc:language>en-US</dc:language>
  <cp:lastModifiedBy>Katka</cp:lastModifiedBy>
  <dcterms:modified xsi:type="dcterms:W3CDTF">2008-08-14T14:14:00Z</dcterms:modified>
  <cp:revision>6</cp:revision>
  <dc:subject/>
  <dc:title>Tabulka – soubor indikátorů pro hodnocení klíčových kompetencí žáků (pro učitele)</dc:title>
</cp:coreProperties>
</file>